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1.230, DE 7 DE DEZEMBRO DE 2011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4502" w:hanging="0"/>
        <w:rPr/>
      </w:pPr>
      <w:r>
        <w:rPr/>
        <w:t>Orça a Receita e fixa a Despesa do Município de Sertão Santana para o exercício de 2012.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feito Municipal de Sertão Santana. Faço saber, que a Câmara Municipal aprova e eu sanciono, com base no artigo 64-A da Lei Orgânica Municipal,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>Art. 1º A receita para o exercício de 2012 é orçada em R$15.230.000,00 (quinze milhões, duzentos e trinta mil reais), e será arrecadada de conformidade com a legislação vigente (Anexo II), obedecendo a seguinte classificação geral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033"/>
        <w:gridCol w:w="1633"/>
        <w:gridCol w:w="1797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CRIMINAÇÃ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FEITU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PP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EITA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RENTES</w:t>
            </w:r>
          </w:p>
          <w:p>
            <w:pPr>
              <w:pStyle w:val="Normal"/>
              <w:ind w:left="25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380.796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9.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859.796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ceita Tributári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51.9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51.9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ceita de Contribuiçõe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5.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9.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64.0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ceita Patrimonia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09.621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0.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89.621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ceita de Serviço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02.36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02.36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ansferência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rrente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576.975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576.975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utras Receita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rrente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Cs/>
              </w:rPr>
              <w:t>74.94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74.94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PITA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.336.5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.336.5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ansferências d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pita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.336.5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.336.5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ITA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NTRAORÇAMENTÁRIA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1.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1.0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DUÇÃO D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IT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1.987.296,00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1.987.296,00)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DA RECEIT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730.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00.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230.000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rt. 2º A despesa para o exercício de 2012 é orçada em R$15.230.000,00 (quinze milhões, duzentos e trinta mil reais) e será realizada de conformidade com as especificações constantes nos Anexos previstos nos §§ 1º e 2º deste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§ 1º. Constituem anexos e fazem parte desta Lei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I – Tabela da receita e da despesa do Município para 2012, 2013 e 2014, a receita realizada dos três últimos exercícios encerrados e a prevista para o ano corrente;</w:t>
      </w:r>
    </w:p>
    <w:p>
      <w:pPr>
        <w:pStyle w:val="Normal"/>
        <w:tabs>
          <w:tab w:val="clear" w:pos="708"/>
          <w:tab w:val="left" w:pos="993" w:leader="none"/>
        </w:tabs>
        <w:ind w:left="851" w:hanging="143"/>
        <w:jc w:val="both"/>
        <w:rPr/>
      </w:pPr>
      <w:r>
        <w:rPr/>
        <w:t xml:space="preserve">  </w:t>
      </w:r>
      <w:r>
        <w:rPr/>
        <w:t>II – Demonstrativo da receita corrente líquida projetada para 2011;</w:t>
      </w:r>
    </w:p>
    <w:p>
      <w:pPr>
        <w:pStyle w:val="Normal"/>
        <w:ind w:left="851" w:hanging="143"/>
        <w:jc w:val="both"/>
        <w:rPr/>
      </w:pPr>
      <w:r>
        <w:rPr/>
        <w:t xml:space="preserve">  </w:t>
      </w:r>
      <w:r>
        <w:rPr/>
        <w:t>III – Anexos orçamentários 1, 2, 6, 7, 8 e 9 da Lei Nº 4.320, de 1964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– Demonstrativo da margem de expansão das despesas obrigatórias de caráter continuado (LRF, art. 5º, II) e Anexo de compatibilidade do orçamento com o anexo de metas fiscais (LRF, art. 5º, I):</w:t>
      </w:r>
    </w:p>
    <w:p>
      <w:pPr>
        <w:pStyle w:val="Normal"/>
        <w:numPr>
          <w:ilvl w:val="0"/>
          <w:numId w:val="2"/>
        </w:numPr>
        <w:ind w:left="1122" w:hanging="357"/>
        <w:jc w:val="both"/>
        <w:rPr/>
      </w:pPr>
      <w:r>
        <w:rPr/>
        <w:t>Compatibilidade com o resultado primário nominal;</w:t>
      </w:r>
    </w:p>
    <w:p>
      <w:pPr>
        <w:pStyle w:val="Normal"/>
        <w:numPr>
          <w:ilvl w:val="0"/>
          <w:numId w:val="2"/>
        </w:numPr>
        <w:ind w:left="1122" w:hanging="357"/>
        <w:jc w:val="both"/>
        <w:rPr/>
      </w:pPr>
      <w:r>
        <w:rPr/>
        <w:t>Memória e metodologia de cálculo do resultado primá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mória e metodologia de cálculo do resultado nominal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V – Demonstrativo das aplicações nas Ações e Serviços Públicos de Saúde (ASPS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I – Demonstrativo das aplicações na Manutenção e Desenvolvimento do Ensino  (MDE) e FUNDEB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II – Anexo do Demonstrativo da despesa com pessoal do Executivo, do Legislativo e consolidado do Município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III – Anexo Demonstrativo de riscos fiscais e providências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IX – Anexo Demonstrativo dos limites do Poder Legislativ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§ 2º. O anexo IV deste artigo atualiza os valores relativos às metas de resultados fiscais do anexo de metas fiscais de que trata a Lei de Diretrizes Orçamentárias, nos termos do art. 4º, §1º da LRF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rt. 3º Fica o Poder Executivo autorizado, de acordo com os dispostos nos arts. 7º, 42 e 43 da Lei Nº4.320/64 e no art. 165, § 8º da Constituição Federal, a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I-abrir créditos suplementares com autorização Legislativa;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>II-  realizar operações de créditos com destinação específica e vinculada ao projeto, nos termos da legislação em vigor, em especial Seção IV, Subseção I, da LC 101-2000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I- realizar operações de crédito por antecipação da receita orçamentária, nos limites e prazos estabelecidos pela legislação em vigor, em especial a Seção IV, Subseção III, da LC 101-2000;</w:t>
      </w:r>
    </w:p>
    <w:p>
      <w:pPr>
        <w:pStyle w:val="Normal"/>
        <w:widowControl w:val="false"/>
        <w:ind w:left="60" w:hanging="0"/>
        <w:jc w:val="both"/>
        <w:rPr/>
      </w:pPr>
      <w:r>
        <w:rPr/>
        <w:t xml:space="preserve">           </w:t>
      </w:r>
      <w:r>
        <w:rPr/>
        <w:t>IV- abrir crédito suplementar com saldo de recurso vinculado não utilizados no exercício passado, até o limite do saldo bancário livre;</w:t>
      </w:r>
    </w:p>
    <w:p>
      <w:pPr>
        <w:pStyle w:val="TextBody"/>
        <w:snapToGrid w:val="false"/>
        <w:ind w:left="6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V- abrir durante o exercício, créditos suplementares até o limite de 15% (quinze por cento) da despesa total autorizada;</w:t>
      </w:r>
    </w:p>
    <w:p>
      <w:pPr>
        <w:pStyle w:val="Normal"/>
        <w:widowControl w:val="false"/>
        <w:ind w:left="60" w:hanging="0"/>
        <w:jc w:val="both"/>
        <w:rPr/>
      </w:pPr>
      <w:r>
        <w:rPr/>
        <w:t xml:space="preserve">           </w:t>
      </w:r>
      <w:r>
        <w:rPr/>
        <w:t>VI- abrir crédito suplementar para remanejar dotações orçamentárias no mesmo projeto ou atividade, existindo os elementos de despesa nas respectivas atividades ou projetos, até o limite da dotação.</w:t>
      </w:r>
    </w:p>
    <w:p>
      <w:pPr>
        <w:pStyle w:val="Normal"/>
        <w:widowControl w:val="false"/>
        <w:ind w:left="60" w:hanging="0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Art. 4º Fica o Poder Executivo autorizado a desdobrar a receita orçamentária até o nível solicitado pelo Tribunal de Contas do Estado do RS, para acompanhamento da execução do orçamento.</w:t>
      </w:r>
    </w:p>
    <w:p>
      <w:pPr>
        <w:pStyle w:val="Normal"/>
        <w:widowControl w:val="false"/>
        <w:jc w:val="both"/>
        <w:rPr/>
      </w:pPr>
      <w:r>
        <w:rPr/>
        <w:t xml:space="preserve">              </w:t>
      </w:r>
      <w:r>
        <w:rPr/>
        <w:t>Art. 5º Fica autorizado ao Poder Executivo e ao Poder Legislativo, para fins de execução orçamentária, criar, transferir valores ou extinguir desdobramentos à classificação orçamentária da despesa por elementos de despes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</w:t>
      </w:r>
      <w:r>
        <w:rPr/>
        <w:t>Art. 6°</w:t>
      </w:r>
      <w:r>
        <w:rPr>
          <w:b/>
          <w:bCs/>
        </w:rPr>
        <w:t xml:space="preserve"> </w:t>
      </w:r>
      <w:r>
        <w:rPr/>
        <w:t>Fica o Poder Executivo e Legislativo, mediante Decreto e Resolução, respectivamente, autorizado a efetuar transposição, remanejamento e transferências de dotações orçamentárias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              </w:t>
      </w:r>
      <w:r>
        <w:rPr>
          <w:bCs/>
        </w:rPr>
        <w:t>§ 1°</w:t>
      </w:r>
      <w:r>
        <w:rPr>
          <w:b/>
        </w:rPr>
        <w:t xml:space="preserve"> </w:t>
      </w:r>
      <w:r>
        <w:rPr>
          <w:bCs/>
        </w:rPr>
        <w:t>A transposição, remanejamento e transferências são instrumentos de flexibilização orçamentária, diferenciando-se dos créditos adicionais.</w:t>
      </w:r>
    </w:p>
    <w:p>
      <w:pPr>
        <w:pStyle w:val="TextBodyIndent"/>
        <w:spacing w:before="120" w:after="0"/>
        <w:ind w:left="0" w:hanging="0"/>
        <w:rPr/>
      </w:pPr>
      <w:r>
        <w:rPr>
          <w:bCs/>
          <w:iCs/>
          <w:color w:val="000000"/>
        </w:rPr>
        <w:t xml:space="preserve">              </w:t>
      </w:r>
      <w:r>
        <w:rPr>
          <w:bCs/>
          <w:iCs/>
          <w:color w:val="000000"/>
        </w:rPr>
        <w:t>§ 2°</w:t>
      </w:r>
      <w:r>
        <w:rPr>
          <w:b/>
          <w:iCs/>
          <w:color w:val="000000"/>
        </w:rPr>
        <w:t xml:space="preserve"> </w:t>
      </w:r>
      <w:r>
        <w:rPr>
          <w:bCs/>
          <w:iCs/>
          <w:color w:val="000000"/>
        </w:rPr>
        <w:t>Para efeitos das leis orçamentárias entende-se:</w:t>
      </w:r>
    </w:p>
    <w:p>
      <w:pPr>
        <w:pStyle w:val="TextBodyIndent"/>
        <w:spacing w:before="120" w:after="0"/>
        <w:ind w:left="0" w:firstLine="708"/>
        <w:rPr>
          <w:bCs/>
          <w:iCs/>
          <w:color w:val="000000"/>
        </w:rPr>
      </w:pPr>
      <w:r>
        <w:rPr>
          <w:bCs/>
          <w:iCs/>
          <w:color w:val="000000"/>
        </w:rPr>
        <w:t>I – Transposição – o deslocamento de excedentes de dotações orçamentárias de categorias de programação totalmente concluídas no exercício para outras incluídas como prioridade no exercício.</w:t>
      </w:r>
    </w:p>
    <w:p>
      <w:pPr>
        <w:pStyle w:val="TextBodyIndent"/>
        <w:spacing w:before="120" w:after="0"/>
        <w:ind w:left="0" w:firstLine="708"/>
        <w:rPr>
          <w:bCs/>
          <w:iCs/>
          <w:color w:val="000000"/>
        </w:rPr>
      </w:pPr>
      <w:r>
        <w:rPr>
          <w:bCs/>
          <w:iCs/>
          <w:color w:val="000000"/>
        </w:rPr>
        <w:t>II – Remanejamento – deslocamento de créditos e dotações relativos à extinção, desdobramento ou incorporação de unidades orçamentárias à nova unidade ou, ainda, de créditos ou valores de dotações de relativas a servidores que alteram a lotação durante o exercício;</w:t>
      </w:r>
    </w:p>
    <w:p>
      <w:pPr>
        <w:pStyle w:val="TextBodyIndent"/>
        <w:spacing w:before="120" w:after="0"/>
        <w:ind w:left="0" w:firstLine="708"/>
        <w:rPr>
          <w:bCs/>
          <w:iCs/>
          <w:color w:val="000000"/>
        </w:rPr>
      </w:pPr>
      <w:r>
        <w:rPr>
          <w:bCs/>
          <w:iCs/>
          <w:color w:val="000000"/>
        </w:rPr>
        <w:t>III –Transferência – deslocamento permitido de dotações de um mesmo programa de governo.</w:t>
      </w:r>
    </w:p>
    <w:p>
      <w:pPr>
        <w:pStyle w:val="Normal"/>
        <w:ind w:left="-12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-120" w:hanging="0"/>
        <w:jc w:val="both"/>
        <w:rPr/>
      </w:pPr>
      <w:r>
        <w:rPr/>
        <w:t xml:space="preserve">              </w:t>
      </w:r>
      <w:r>
        <w:rPr/>
        <w:t>Art. 7º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ERTÃO SANTANA, em 7 de dezem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</w:t>
      </w:r>
      <w:r>
        <w:rPr/>
        <w:t>SERGIO TEIFKE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mmarcadores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Commarcadores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arcadores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ange Raab</w:t>
      </w:r>
    </w:p>
    <w:p>
      <w:pPr>
        <w:pStyle w:val="Commarcadores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a de Administração</w:t>
      </w:r>
    </w:p>
    <w:p>
      <w:pPr>
        <w:pStyle w:val="Commarcadores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/>
  </w:style>
  <w:style w:type="paragraph" w:styleId="Recuodecorpodetexto2">
    <w:name w:val="Recuo de corpo de texto 2"/>
    <w:basedOn w:val="Normal"/>
    <w:qFormat/>
    <w:pPr>
      <w:ind w:left="4860" w:hanging="0"/>
      <w:jc w:val="both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13:00Z</dcterms:created>
  <dc:creator>PMSS</dc:creator>
  <dc:description/>
  <dc:language>en-US</dc:language>
  <cp:lastModifiedBy>Legislação-PC</cp:lastModifiedBy>
  <dcterms:modified xsi:type="dcterms:W3CDTF">2016-08-12T14:13:00Z</dcterms:modified>
  <cp:revision>2</cp:revision>
  <dc:subject/>
  <dc:title>LEI Nº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