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21/2016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COOPERATIVA AGROPECUÁRIA DE SERTÃO SANTANA</w:t>
      </w:r>
      <w:r>
        <w:rPr>
          <w:sz w:val="22"/>
          <w:szCs w:val="22"/>
        </w:rPr>
        <w:t xml:space="preserve">, estabelecido na Linha Doutor Flores, 7.403, Município de Sertão Santana - RS, inscrita no Cadastro Nacional de Pessoa Jurídica sob o número 14.782.568/0001-16, 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1/2016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o fornecimento de alimentos perecíveis constantes dos itens 02, 24 do Edital de Chamada Pública 001/2016, a qual 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 licitatório.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41"/>
        <w:gridCol w:w="563"/>
        <w:gridCol w:w="5745"/>
        <w:gridCol w:w="683"/>
        <w:gridCol w:w="1030"/>
      </w:tblGrid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roz branco, classe longo, tipo 1, e sem sujidades, parasitas, larvas, bolores – pacotes de 5 kg. Embalagem íntegra. O produto deverá apresentar validade mínima de 6 meses da entrega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28,00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co de uva tinto integral, não fermentados, não alcoólicos e sem conservantes. Embalagem de 1 litro. O produto deve ter registro no Ministério da Agricultura. Validade mínima de 09 meses na data da entrega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25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13.983,00</w:t>
      </w:r>
      <w:r>
        <w:rPr>
          <w:sz w:val="24"/>
        </w:rPr>
        <w:t xml:space="preserve"> (treze mil, novecentos e oitenta e três reai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  <w:br/>
        <w:t xml:space="preserve">2.025.3390.30 - 1016 -  -   Programa Nacional de Alimentação Escolar - PNA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seu vencimento fixado no dia 31 de dezembro 2016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6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______________________________________________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 xml:space="preserve">                   COOP. AGROPECUÁRIA DE SERTÃO SANTANA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6:00Z</dcterms:created>
  <dc:creator>Prefeitura Municipal</dc:creator>
  <dc:description/>
  <cp:keywords/>
  <dc:language>en-US</dc:language>
  <cp:lastModifiedBy>PMSS</cp:lastModifiedBy>
  <cp:lastPrinted>2016-02-29T09:00:00Z</cp:lastPrinted>
  <dcterms:modified xsi:type="dcterms:W3CDTF">2016-02-29T12:00:00Z</dcterms:modified>
  <cp:revision>3</cp:revision>
  <dc:subject/>
  <dc:title/>
</cp:coreProperties>
</file>