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TRATO DE PRESTAÇÃO DE SERVIÇOS - Nº 0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t>SERGIO TEIFKE</w:t>
      </w:r>
      <w:r>
        <w:rPr/>
        <w:t xml:space="preserve">, </w:t>
      </w:r>
      <w:r>
        <w:rPr>
          <w:b/>
        </w:rPr>
        <w:t>– CONTRATANTE</w:t>
      </w:r>
      <w:r>
        <w:rPr/>
        <w:t xml:space="preserve">, e de outro lado, </w:t>
      </w:r>
      <w:r>
        <w:rPr>
          <w:b/>
        </w:rPr>
        <w:t>FRANSKOVIAK &amp; CIA LTDA</w:t>
      </w:r>
      <w:r>
        <w:rPr/>
        <w:t xml:space="preserve">, CNPJ/MF sob nº 09.120.356/0001-33, Inscrição Estadual nº 370.0001063, com sede na Rua Dr. Benjamim Constant, em Mariana Pimentel/RS – </w:t>
      </w:r>
      <w:r>
        <w:rPr>
          <w:b/>
        </w:rPr>
        <w:t>CONTRATADA</w:t>
      </w:r>
      <w:r>
        <w:rPr/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 xml:space="preserve">CLÁUSULA PRIMEIRA - OBJETO: </w:t>
      </w:r>
      <w:r>
        <w:rPr>
          <w:bCs/>
        </w:rPr>
        <w:t>Constitui o objeto do presente contrato a prestação de serviços de sonorização profissional completa, incluindo caixas de som graves, médios e agudos, caixas de som tipo satélite, microfones com e sem fio, locução e apresentação para a Escolha da Rainha e Princesas de Sertão Santana, que ocorrerá no dia 16 de janeiro de 2016, nas dependências do Sport Club Esperança de Sertão Santana, no turno da noite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LÁUSULA SEGUNDA - PRAZO: </w:t>
      </w: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LÁUSULA TERCEIRA - PREÇO:</w:t>
      </w:r>
      <w:r>
        <w:rPr/>
        <w:t xml:space="preserve"> O </w:t>
      </w:r>
      <w:r>
        <w:rPr>
          <w:b/>
        </w:rPr>
        <w:t xml:space="preserve">CONTRATANTE </w:t>
      </w:r>
      <w:r>
        <w:rPr/>
        <w:t>pagará pelo serviço contratado o valor de R$2.800,00 (dois e oitocentos mil reais), que será pago no quinto dia útil após a realização do evento, conforme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- DOTAÇÃO ORÇAMENTÁRIA</w:t>
      </w:r>
    </w:p>
    <w:p>
      <w:pPr>
        <w:pStyle w:val="Normal"/>
        <w:jc w:val="both"/>
        <w:rPr/>
      </w:pPr>
      <w:r>
        <w:rPr/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Educação, Desporto e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retaria da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5 – Difusão as Cultura em Gera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0001- Outros Serviços de Terceiros – Pessoa Jurí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>Sertão Santana, 08 de janeiro de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ERGIO TEIFKE </w:t>
        <w:tab/>
        <w:tab/>
        <w:tab/>
        <w:tab/>
        <w:t xml:space="preserve">    FRANSKOVIAKI &amp; CIA LTDA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ONTRATANTE</w:t>
        <w:tab/>
        <w:t xml:space="preserve">                                                                CONTRA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96" w:hanging="2196"/>
      <w:jc w:val="both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23:00Z</dcterms:created>
  <dc:creator>PM Sertao</dc:creator>
  <dc:description/>
  <cp:keywords/>
  <dc:language>en-US</dc:language>
  <cp:lastModifiedBy>Windows XP</cp:lastModifiedBy>
  <cp:lastPrinted>2013-09-06T14:55:00Z</cp:lastPrinted>
  <dcterms:modified xsi:type="dcterms:W3CDTF">2016-01-08T16:23:00Z</dcterms:modified>
  <cp:revision>2</cp:revision>
  <dc:subject/>
  <dc:title>CONTRATO DE PRESTAÇÃO DE SERVIÇOS - Nº080/2006</dc:title>
</cp:coreProperties>
</file>