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02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FRIEDHOLD UHLEIN, </w:t>
      </w:r>
      <w:r>
        <w:rPr>
          <w:bCs/>
          <w:sz w:val="22"/>
          <w:szCs w:val="22"/>
        </w:rPr>
        <w:t xml:space="preserve">brasileiro, casado, agricultor, residente e domiciliado na Linha Boa Esperança, neste Município, RG sob nº. 2003504541 e CPF sob nº. 015.868.900-34, denominada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: </w:t>
      </w:r>
      <w:r>
        <w:rPr>
          <w:bCs/>
          <w:sz w:val="22"/>
          <w:szCs w:val="22"/>
        </w:rPr>
        <w:t>O presente contrato tem por objeto a locação do imóvel localizado na Rua Ricardo Lawrens, nº329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12 (doze) meses, tendo inicio em 4 de janeiro de 2016 e seu término em 31 de dezembro de 2016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788,00 (setecentos e oitenta e oito reais), o qual será pago até o 5º (quinto) dia útil ao mês subsequente à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- Secretaria Municipal de Saúde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 Recursos Próprios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7- Manutenção das Atividades da Secretaria de Saúde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lavanderia da Unidade Básica de Saúde Dr. Rudi Raab e a instalação da Unidade de Fisioterapia da Secretaria Municipal de saú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</w:t>
      </w:r>
      <w:r>
        <w:rPr>
          <w:b/>
          <w:sz w:val="22"/>
          <w:szCs w:val="22"/>
        </w:rPr>
        <w:t>PRIMEIR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Sertão Santana, 04 de janeiro de 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RGIO TEIFKE                                                       FRIEDHOLDO UHL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OCATÁRIO                                                                            LOCADOR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EMUNHA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_____________________________________      2.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           No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           RG:</w:t>
      </w:r>
    </w:p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SCAL DO CONTRATO: 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4:00Z</dcterms:created>
  <dc:creator>PMSS</dc:creator>
  <dc:description/>
  <cp:keywords/>
  <dc:language>en-US</dc:language>
  <cp:lastModifiedBy>Windows XP</cp:lastModifiedBy>
  <cp:lastPrinted>2015-03-06T09:03:00Z</cp:lastPrinted>
  <dcterms:modified xsi:type="dcterms:W3CDTF">2016-01-08T12:57:00Z</dcterms:modified>
  <cp:revision>5</cp:revision>
  <dc:subject/>
  <dc:title>CONTRATO DE LOCAÇÃO DE IMÓVEL – Nº 078/2013</dc:title>
</cp:coreProperties>
</file>