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 Nº 014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Sérgio Teifke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b/>
          <w:bCs/>
          <w:sz w:val="22"/>
          <w:szCs w:val="22"/>
        </w:rPr>
        <w:t xml:space="preserve">ROBERTO OLAVO BARBIERI - ME, </w:t>
      </w:r>
      <w:r>
        <w:rPr>
          <w:bCs/>
          <w:sz w:val="22"/>
          <w:szCs w:val="22"/>
        </w:rPr>
        <w:t>com sede na Rua Dobrada, 180, na Cidade de Sertão Santan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nscrito no CNPJ sob nº. 21.712.603/0001-96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prestação de serviços de Transporte Escolar, conforme descrito na Cláusula Primeira – Do Objeto. O presente contrato tem seu respectivo, fundamento/finalidade na consecução do objeto contratado, descrito abaixo, constante do Processo Administrativo TOMADA DE PREÇO Nº. 02/2016, regendo-se pela Lei Federal Nº. 8.666/93 e legislação pertinente, assim como pelas condições da Tomada de Preço referida 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-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resente contrato visa à execução dos serviços de Transporte Escolar, de segunda à sexta-feira, durante o ano letivo de 2016, estimado em 200 dias de aula, conforme itinerários 01 e 08 da Tomada de Preços em referência, com descrição anex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execução do presente contrato abrange o transporte de escolares do ponto previamente fixado e o respectivo retorno, conforme descrito no objeto. Os serviços supra mencionados serão prestados em veículo, com capacidade mínima de 15 e máxima de 36 passageiros sentados e que não possuam mais de 15 anos de uso, conforme descrito no edital da Tomada Preç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ço do presente ajuste é de R$2,88 (dois reais e oitenta e oito centavos) no </w:t>
      </w:r>
      <w:r>
        <w:rPr>
          <w:b/>
          <w:bCs/>
          <w:sz w:val="22"/>
          <w:szCs w:val="22"/>
        </w:rPr>
        <w:t>itinerário 01</w:t>
      </w:r>
      <w:r>
        <w:rPr>
          <w:bCs/>
          <w:sz w:val="22"/>
          <w:szCs w:val="22"/>
        </w:rPr>
        <w:t xml:space="preserve"> por quilometro rodado e de R$2,79 (dois reais e setenta e nove centavos) no </w:t>
      </w:r>
      <w:r>
        <w:rPr>
          <w:b/>
          <w:bCs/>
          <w:sz w:val="22"/>
          <w:szCs w:val="22"/>
        </w:rPr>
        <w:t>itinerário 08</w:t>
      </w:r>
      <w:r>
        <w:rPr>
          <w:bCs/>
          <w:sz w:val="22"/>
          <w:szCs w:val="22"/>
        </w:rPr>
        <w:t xml:space="preserve"> por quilometro rodado, sendo o total de R$ 64.764,00,00(sessenta e quatro mil, setecentos e sessenta e quatro reais)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03.3390.39 - 1130 - 185/2016   -   Transporte Escolar Estadu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16.3390.39 - 1 - 153/2016   -   Manutenção das Atividades da SM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21.3390.39 - 1028 - 176/2016   -   Prog Nacional de Apoio Transp Escolar - PNATE 2.013.3390.39 - 20 - 121/2016   -   Manutenção das Atividades do M.D.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20.3390.39 - 1027 - 166/2016   -   Cota Parte Salário Educação - Feder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22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6, ficando, no entanto vinculada sua execução 5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16 de feverei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6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SERGIO TEIFKE   </w:t>
      </w:r>
      <w:r>
        <w:rPr>
          <w:b/>
          <w:bCs/>
          <w:sz w:val="22"/>
          <w:szCs w:val="22"/>
        </w:rPr>
        <w:t xml:space="preserve">  </w:t>
        <w:tab/>
        <w:tab/>
        <w:t xml:space="preserve">    ROBERTO OLAVO BARBIERI - ME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MUNICIPAL DE ENSINO FUNDAMENTAL CARLOS PAPKE SOBRIN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24 passageiros, percorrendo os seguintes itinerá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ída 11horas e 30min. Em frente à Prefeitura Municipal de Sertão Santana em direção à estrada principal RS 713 passando em frente à Escola Municipal de Ensino Fundamental Carlos Papke Sobrinho seguindo pela estrada da Linha Vitorino Monteiro até à propriedade de Felipe Baranoski, retornando pela estrada das taquareiras no travessão da Vitorininha seguindo à estrada principal passando em frente à propriedade de Mara Bertoldo, retornando na esquina divisa Estiva com propriedade dos Bertoldo voltando na mesma estrada, saindo novamente na estrada principal de Vitorino Monteiro em direção à RS 713 passando em frente à Escola Municipal de Ensino Fundamental Carlos Papke Sobrinho seguindo em direção ao centro do Município, passando em frente à APAE e em seguida dirigindo- se a Escola Estadual de Ensino Médio Comendador Eduardo Sec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s 17 horas perfaz o mesmo trajeto em sentido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azendo 64 km diários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EDIO COMENDADOR EDUARDO SEC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Médio Esta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mínima de 36 passageiros, percorrendo os seguintes itinerá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ída às 23 horas da Escola Estadual de Ensino Médio Comendador Eduardo Secco em direção a Dobrada, entrando no travessão dos Papke retornando pela mesma estrada principal, subindo a lomba da Figueira, passando em frente a antiga Escola Municipal de Ensino Fundamental Ruy Barbosa seguindo no sentido Mato Bier de baixo, até a divisa com o Município de Barão do Triunfo retornando pela estrada do Mato Bier de cima passando em frente a propriedade dos Storck seguindo a linha Artur Vilela passando em frente propriedade de Claúdio Bayer descendo a estrada da Dobrada até o centr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fazendo 50 km diár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ba: PEATE ou Verba Própria.</w:t>
      </w:r>
    </w:p>
    <w:sectPr>
      <w:type w:val="nextPage"/>
      <w:pgSz w:w="11906" w:h="16838"/>
      <w:pgMar w:left="1701" w:right="1134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1:00Z</dcterms:created>
  <dc:creator>User</dc:creator>
  <dc:description/>
  <cp:keywords/>
  <dc:language>en-US</dc:language>
  <cp:lastModifiedBy>PMSS</cp:lastModifiedBy>
  <cp:lastPrinted>2016-02-23T08:48:00Z</cp:lastPrinted>
  <dcterms:modified xsi:type="dcterms:W3CDTF">2016-02-23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