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º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>, celebram este contrato, com base na Lei 8.666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o presente contrato a prestaçã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conforme abaixo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(um) toldo em policarbonato transparente com estrutura em metalon (0,3 cm x 0,4 cm), medindo 7,2 x 4,2 m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(um) toldo em policarbonato transparente com estrutura em metalon  (0,3 cm x 0,4 cm), medindo 8,8 x 1,2 m.</w:t>
      </w:r>
    </w:p>
    <w:p>
      <w:pPr>
        <w:pStyle w:val="Normal"/>
        <w:ind w:left="6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/>
        <w:t>o qual será pago após a realização do serviço e emissão da Nota Fisca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e Obras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NTRATANTE                                             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31:00Z</dcterms:created>
  <dc:creator>Windows XP</dc:creator>
  <dc:description/>
  <cp:keywords/>
  <dc:language>en-US</dc:language>
  <cp:lastModifiedBy>PMSS</cp:lastModifiedBy>
  <dcterms:modified xsi:type="dcterms:W3CDTF">2016-07-01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