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08/2017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/>
        <w:t>IRIO MIGUEL STEIN</w:t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FERNANDO PREZZI</w:t>
      </w:r>
      <w:r>
        <w:rPr>
          <w:sz w:val="22"/>
          <w:szCs w:val="22"/>
        </w:rPr>
        <w:t xml:space="preserve"> estabelecido na Linha José Evaristo s/nº, Município de Sertão Santana, inscrito no Cadastro Nacional de Pessoa Física sob o número 541.003.210-15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ublica nº 001/2017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de alimentos perecíveis constantes do item 17 da referida Chamada Pública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90"/>
        <w:gridCol w:w="460"/>
        <w:gridCol w:w="6017"/>
        <w:gridCol w:w="708"/>
        <w:gridCol w:w="1134"/>
      </w:tblGrid>
      <w:tr>
        <w:trPr>
          <w:trHeight w:val="8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l de abelha, 100 % natural – 50 embalagens de 1 kg e 20 embalagens de 0,5 kg – inspecionado pelo SISPOA ou SIF. O produto deverá apresentar validade mínima de 9 meses da entreg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8,80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1.138,80(um mil, cento e trinta e oito reais, oitenta centavos)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.064.3390.30 - 1075 - 186/2017   -   Prog Nacional de Alimentação Escolar EJA - PNAP 2.013.3390.30 - 20 - 125/2017   -   Manutenção das Atividades do M.D.E. </w:t>
        <w:br/>
        <w:t xml:space="preserve">2.015.3390.30 - 31 - 137/2017   -   Fundo do Desenvolvimento da Educação Básica - FUND 2.025.3390.30 - 1016 - 185/2017   -   Programa Nacional de Alimentação Escolar - PNAE 2.018.3390.30 - 1 - 169/2017   -   Merenda Escolar </w:t>
        <w:br/>
        <w:t xml:space="preserve">2.073.3390.30 - 1069 - 187/2017   -   Prog Nacional Alimentação Escolar Pre Escola - PNA 2.115.3390.30 - 1154 - 194/2017   -   Programa nacional de Alimentação Pre-escolar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7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7, à proposta do vencedor, à Lei n° 8.666/93, a Lei 11.947/09 e Resolução FNDE nº 26/2013 e suas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22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RIO MIGUEL STEIN</w:t>
        <w:tab/>
        <w:tab/>
        <w:t xml:space="preserve">            FERNANDO PREZZI</w:t>
        <w:tab/>
        <w:t xml:space="preserve">                      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0:00Z</dcterms:created>
  <dc:creator>Prefeitura Municipal</dc:creator>
  <dc:description/>
  <cp:keywords/>
  <dc:language>en-US</dc:language>
  <cp:lastModifiedBy>Licitações</cp:lastModifiedBy>
  <cp:lastPrinted>2017-02-23T09:34:00Z</cp:lastPrinted>
  <dcterms:modified xsi:type="dcterms:W3CDTF">2017-02-23T20:04:00Z</dcterms:modified>
  <cp:revision>9</cp:revision>
  <dc:subject/>
  <dc:title/>
</cp:coreProperties>
</file>