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ONTRATO DE PRESTAÇÃO DE SERVIÇOS - Nº 32/201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SERTÃO SANTANA</w:t>
      </w:r>
      <w:r>
        <w:rPr>
          <w:sz w:val="23"/>
          <w:szCs w:val="23"/>
        </w:rPr>
        <w:t xml:space="preserve">, </w:t>
      </w:r>
      <w:r>
        <w:rPr>
          <w:sz w:val="22"/>
          <w:szCs w:val="22"/>
        </w:rPr>
        <w:t xml:space="preserve">sita a Rua 24 de Março, nº1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ONSTRUTORA CASAC LTDA</w:t>
      </w:r>
      <w:r>
        <w:rPr>
          <w:sz w:val="22"/>
          <w:szCs w:val="22"/>
        </w:rPr>
        <w:t xml:space="preserve"> estabelecido a Rua General Zeca Netto, 620, Município de Camaquã/RS, inscrito no Cadastro Nacional de Pessoas Jurídicas sob número 08.067.364/0001-09, doravante denominado </w:t>
      </w:r>
      <w:r>
        <w:rPr>
          <w:b/>
          <w:sz w:val="22"/>
          <w:szCs w:val="22"/>
        </w:rPr>
        <w:t>CONTRATADA</w:t>
      </w:r>
      <w:r>
        <w:rPr>
          <w:sz w:val="23"/>
          <w:szCs w:val="23"/>
        </w:rPr>
        <w:t xml:space="preserve">, celebram este contrato, com base no artigo 24, inciso I, da Lei 8.666/93 e alterações posteriores, mediante as seguintes cláusulas e condições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LÁUSULA PRIMEIRA-OBJETO: </w:t>
      </w: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CONTRATADO</w:t>
      </w:r>
      <w:r>
        <w:rPr>
          <w:sz w:val="23"/>
          <w:szCs w:val="23"/>
        </w:rPr>
        <w:t xml:space="preserve"> prestará serviço </w:t>
      </w:r>
      <w:r>
        <w:rPr/>
        <w:t xml:space="preserve">para elaboração de dois projetos de engenharia para pavimentação da Rua Otto Bischoff, e das Ruas Walter Kess e Rua da Igreja, conforme contratos de repasse, </w:t>
      </w:r>
      <w:r>
        <w:rPr>
          <w:sz w:val="23"/>
          <w:szCs w:val="23"/>
        </w:rPr>
        <w:t xml:space="preserve">contemplando: memorial descritivo, orçamento, cronograma físico financeiro, 2 jogos de copias e material em meio digital, ART – Anotação de Responsabilidade Técnica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LÁUSULA SEGUNDA- PRAZO DO CONTRATO: </w:t>
      </w:r>
      <w:r>
        <w:rPr>
          <w:sz w:val="23"/>
          <w:szCs w:val="23"/>
        </w:rPr>
        <w:t>O presente contrato tem prazo determinado de 60 (sessenta) dias para execução dos serviços</w:t>
      </w:r>
      <w:r>
        <w:rPr>
          <w:sz w:val="22"/>
          <w:szCs w:val="22"/>
        </w:rPr>
        <w:t>, iniciando-se na data da assinatura do present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TERCEIRA - PREÇO E PAGAMENTO:</w:t>
      </w:r>
      <w:r>
        <w:rPr>
          <w:sz w:val="23"/>
          <w:szCs w:val="23"/>
        </w:rPr>
        <w:t xml:space="preserve">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pelo serviço contratado o valor de R$ 5.000,00 (cinco mil reais), o qual será pago em até 7(sete) após a realização do serviço e a apresentação da Nota Fiscal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QUARTA - DOTAÇÃO ORÇAMENTÁRIA:</w:t>
      </w:r>
      <w:r>
        <w:rPr>
          <w:sz w:val="23"/>
          <w:szCs w:val="23"/>
        </w:rPr>
        <w:t xml:space="preserve"> A despesa decorrente deste contrato correrá pela seguinte verba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06- Secretaria de Obras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01 – Administração e Planejamento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009 –Manutenção das Atividades da Secretar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.90.39.00.00.00.00.0001- Outros Serviços de Terceiros – Pessoa Jurídic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1. Dos Direito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Constituem direitos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receber objeto dentro das condições solicitadas e dentro dos prazos de Execução, conforme legislação em vigo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Constituem direito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2. Das Obrigaçõe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Constituem obrigações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)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 OITAVA - DA RESCIS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bem como na assunção dos serviços pela </w:t>
      </w:r>
      <w:r>
        <w:rPr>
          <w:b/>
          <w:sz w:val="23"/>
          <w:szCs w:val="23"/>
        </w:rPr>
        <w:t xml:space="preserve">CONTRATANTE </w:t>
      </w:r>
      <w:r>
        <w:rPr>
          <w:sz w:val="23"/>
          <w:szCs w:val="23"/>
        </w:rPr>
        <w:t>na forma que a mesma determinar.</w:t>
      </w:r>
    </w:p>
    <w:p>
      <w:pPr>
        <w:pStyle w:val="Normal"/>
        <w:ind w:firstLine="113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 NONA - DAS PENALIDADES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CLÁUSULA DECIMA - FORO: </w:t>
      </w:r>
      <w:r>
        <w:rPr>
          <w:sz w:val="23"/>
          <w:szCs w:val="23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>Sertão Santana, 23 de maio de 2017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RIO MIGUEL STEIN</w:t>
      </w:r>
      <w:r>
        <w:rPr>
          <w:b/>
          <w:sz w:val="22"/>
          <w:szCs w:val="22"/>
        </w:rPr>
        <w:t xml:space="preserve"> </w:t>
        <w:tab/>
        <w:tab/>
        <w:tab/>
        <w:t>CONTRUTORA CASAC LTDA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CONTRATANTE</w:t>
        <w:tab/>
        <w:tab/>
        <w:tab/>
        <w:tab/>
        <w:tab/>
        <w:t xml:space="preserve"> CONTRATAD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21:00Z</dcterms:created>
  <dc:creator>PMSS</dc:creator>
  <dc:description/>
  <dc:language>en-US</dc:language>
  <cp:lastModifiedBy>Licitações</cp:lastModifiedBy>
  <cp:lastPrinted>2013-04-24T14:02:00Z</cp:lastPrinted>
  <dcterms:modified xsi:type="dcterms:W3CDTF">2017-05-23T18:21:00Z</dcterms:modified>
  <cp:revision>2</cp:revision>
  <dc:subject/>
  <dc:title/>
</cp:coreProperties>
</file>