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t>MARCOS AURELIO KOLOGESKI SOUZ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PROCESSO 42/2018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RANTIA DE SEIS MESES.</w:t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     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RCOS AURELIO KOLOGESKI SOUZA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7:00Z</dcterms:created>
  <dc:creator>Windows XP</dc:creator>
  <dc:description/>
  <cp:keywords/>
  <dc:language>en-US</dc:language>
  <cp:lastModifiedBy>Licitações</cp:lastModifiedBy>
  <dcterms:modified xsi:type="dcterms:W3CDTF">2018-05-22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