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A EXECU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ativação no prazo máximo de 24 horas </w:t>
      </w:r>
      <w:r>
        <w:rPr>
          <w:bCs/>
          <w:sz w:val="22"/>
          <w:szCs w:val="22"/>
        </w:rPr>
        <w:t>para uso deste Município, na sede da Prefeitura Municipal de Sertão Santana, mensalmente, pelo prazo de um ano, podendo ser prorrog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total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em 12 parcelas de R$ 1.400,00(um mil e quatrocentos), val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LAUSULA QUINTA - DA REPOSIÇÃO DE PREÇO</w:t>
      </w:r>
    </w:p>
    <w:p>
      <w:pPr>
        <w:pStyle w:val="Recuodecorpodetexto2"/>
        <w:spacing w:lineRule="auto" w:line="240"/>
        <w:rPr/>
      </w:pPr>
      <w:r>
        <w:rPr/>
        <w:fldChar w:fldCharType="begin"/>
      </w:r>
      <w:r>
        <w:rPr/>
        <w:instrText xml:space="preserve"> DOCPROPERTY "FormaReajuste"</w:instrText>
      </w:r>
      <w:r>
        <w:rPr/>
        <w:fldChar w:fldCharType="separate"/>
      </w:r>
      <w:r>
        <w:rPr/>
        <w:t>FormaReajuste</w:t>
      </w:r>
      <w:r>
        <w:rPr/>
        <w:fldChar w:fldCharType="end"/>
      </w:r>
    </w:p>
    <w:p>
      <w:pPr>
        <w:pStyle w:val="Heading7"/>
        <w:rPr>
          <w:rFonts w:ascii="Times New Roman" w:hAnsi="Times New Roman" w:cs="Times New Roman"/>
          <w:b/>
          <w:b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color w:val="000000"/>
        </w:rPr>
        <w:t>CLAUSULA SEXTA - DOS DIREITOS E DAS OBRIGAÇÕES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os Direitos: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/>
        <w:t>Constituem direitos da CONTRATANTE receber o serviço na sua sede nas condições avençadas e da CONTRATADA de receber o valor ajustado na forma e no prazo convencionad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as Obrigações:</w:t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tituem obrigações da CONTRATADA:</w:t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Fornecer o serviço na forma ajustada.</w:t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ssumir inteira responsabilidade pelas obrigações sociais trabalhista entre a Contratada e seus empregados.</w:t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presentar durante a execução do Contrato, se solicitado, documentos que comprovem estar cumprindo a legislação em vigor quanto às obrigações assumidas na presente licitação em especial, encargos sociais, trabalhistas, providenciarias, fiscais e comerciais.</w:t>
      </w:r>
    </w:p>
    <w:p>
      <w:pPr>
        <w:pStyle w:val="Normal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color w:val="000000"/>
        </w:rPr>
        <w:t>CLAUSULA SETIMA - DA INEXECUÇÃO DO CONTRATO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/>
        <w:t>A Contratada reconhece os direitos da Administração, em caso de rescisão Administrativa no Artigo 77 da Lei 8.666/9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color w:val="000000"/>
        </w:rPr>
        <w:t>CLAUSULA OITAVA - DA RESCISÃO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/>
        <w:t>Este Contrato poderá ser rescindid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Por ato unilateral da Administração, nos casos dos Incisos I à XII e XVII do Artigo 78 da Lei Federal nº 8.666/9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) </w:t>
      </w:r>
      <w:r>
        <w:rPr>
          <w:bCs/>
          <w:sz w:val="22"/>
          <w:szCs w:val="22"/>
        </w:rPr>
        <w:t>Amigavelmente, por acordo entre as partes, reduzido a termo no processo de licitação, desde que haja conveniência para a Administração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) </w:t>
      </w:r>
      <w:r>
        <w:rPr>
          <w:bCs/>
          <w:sz w:val="22"/>
          <w:szCs w:val="22"/>
        </w:rPr>
        <w:t>Judicialmente, nos termos da licitação.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/>
        <w:t>A rescisão deste Contrato implicará na retenção de créditos decorrentes da contratação, até o limite dos prejuízos causados a CONTRATANTE, bem como na assunção dos serviços pela Contratante na forma que a mesma determina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color w:val="000000"/>
        </w:rPr>
        <w:t>CLAUSULA NONA - DAS PENALIDADES E MULTAS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/>
        <w:t>A Contratada se sujeita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bCs/>
          <w:sz w:val="22"/>
          <w:szCs w:val="22"/>
        </w:rPr>
        <w:t>) Multa sobre o valor total atualizado do Contrato, de 15% (quinze pôr cento) nos caso de inexecução total ou parcial, execução imperfeita ou em desacordo com as especificações e negligencia na execução do fornecimento do Objeto contratad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color w:val="000000"/>
        </w:rPr>
        <w:t>CLAUSULA DÉCIMA - DAS DISPOSIÇÕES GE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, por estarem justos e contratados, lavrou-se o presente instrumento, em 3 (três) vias de igual teor e forma, que após lido e achado conforme é firmado pelas partes e testemunhas, para um só efeito legal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       _________________________________________</w:t>
      </w:r>
    </w:p>
    <w:p>
      <w:pPr>
        <w:pStyle w:val="Normal"/>
        <w:ind w:left="4953" w:hanging="4245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 – DESCRITI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ção de empresa para fornecimento de INTERNET e interligação de secretarias, escolas e Câmara com link INTRANET, de seguinte for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01 link de INTERNET com 20 Mbps na sede da Prefeitura e 3 Mbps no Prédio Câmara Municip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08 links INTRANET, partindo da Sede Administrativa, totalizando 50 Mbps até os seguintes ponto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EMEI Professora Maria Juraci Fialho </w:t>
      </w:r>
      <w:r>
        <w:rPr>
          <w:rFonts w:cs="Arial" w:ascii="Arial" w:hAnsi="Arial"/>
          <w:color w:val="222222"/>
          <w:sz w:val="22"/>
          <w:szCs w:val="22"/>
        </w:rPr>
        <w:t>Drechsler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asa de Cultu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EMEF Ruy Ramos (Anexo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R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aúde Ment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Fisioterap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Unidade Básica de Saú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âmara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ndo ainda ser solicitado pela Prefeitura o acréscimo de mais pontos desde que localizado dentro da área urbana e que venha fazer parte da estrutura administrativa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rão ser garantidos pelo menos 4 IPs V4 fixos e públicos, a fim de garantir acessos remotos a rede interna, de acordo com a necessidade da administração públ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tadora de serviço deverá garantir a entrega de pelo menos 90% da banda contratada no sistema de 24/7 (vinte e quatro horas, sete dias por semana) com atendimento 0800 da mesma fo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os equipamentos para implantação das redes INTERNET/INTRENET serão disponibilizados pela contratada em forma de COMOD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as reposições de equipamentos que compõem as redes INTERNET/INTRANET que se fizerem necessárias por defeito, sinistro ou atualizações serão realizadas sem custo para Prefei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 mão de obra técnica utilizada para manutenção corretiva ou preventiva das redes INTERNET/INTRANET será por conta da contra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ustos referentes a rede interna da prefeitura, bem como equipamentos e softwares de informática, ficam a cargo da Prefei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tadora deverá, caso a Prefeitura solicite, limitar a velocidade por secretaria e/ou ainda por dispositivo, devendo o cadastro dos dispositivos, bem como sua velocidade, ser solicitado formalmente a contratada com prévia de 24horas út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feitura indicará uma pessoa responsável por abrir chamados e solicitações de suporte junto a prestadora, e todos os atendimentos deverão ser reportados a ela, a fim de aperfeiçoar e identificar melhor qualquer problema exis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ratada deve possuir e apresentar os seguintes documentos técnicos: outorga ANATEL, CRE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mpo máximo para solução de problemas é de 06 (seis) horas e o tempo máximo permitido para a queda do link é de 08 (oito) horas por mês sem penalidade. Após este período penalidades serão aplicadas da seguinte forma: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é 10(dez) horas sem conexão no mês: multa (ou retenção de valores) de 05% (cinco por cento) do valor mensal do contrato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10 a 20 (dez a vinte) horas sem conexão no mês: multa (ou retenção de valores) de 10% (dez por cento) do valor mensal do contrato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ima de 20 (vinte) horas sem conexão no mês progressão da multa em 0,5% (meio por cento) a mais até o limite de 30% (trinta por cento), sujeito na hipótese de reincidência à rescisão contratual.</w:t>
      </w:r>
    </w:p>
    <w:p>
      <w:pPr>
        <w:pStyle w:val="PargrafodaLista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temporal, ou alguma outra catástrofe que venha comprometer a falta de energia na rede de distribuição, penalidades serão desconsideradas.</w:t>
      </w:r>
    </w:p>
    <w:sectPr>
      <w:type w:val="nextPage"/>
      <w:pgSz w:w="11906" w:h="16838"/>
      <w:pgMar w:left="1701" w:right="1134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11:00Z</dcterms:created>
  <dc:creator>Windows XP</dc:creator>
  <dc:description/>
  <dc:language>en-US</dc:language>
  <cp:lastModifiedBy>Licitações</cp:lastModifiedBy>
  <dcterms:modified xsi:type="dcterms:W3CDTF">2018-05-04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