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- Nº. 0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S Nº008/2018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s preços cotados na proposta serão praticados pela CONTRATADA durante a vigência do presente instrumento. Sendo o valor deste Contrato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Normal"/>
        <w:ind w:firstLine="1134"/>
        <w:jc w:val="both"/>
        <w:rPr/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FormaPg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FormaPg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ós a entrega do Objeto e respectiva nota fiscal e cronograma físico/financeiro, e fiscalização e liberação da CAIXA/GIGOV/PL.</w:t>
      </w:r>
    </w:p>
    <w:p>
      <w:pPr>
        <w:pStyle w:val="Normal"/>
        <w:ind w:firstLine="1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seu vencimento fixado cronograma físico financeiro, ou da conclusão da obra, a contar da data da assinatura do mesm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A ENTREGA DA OBRA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O vencedor da licitação deverá entregar a Obra concluída no município de Sertão Santana, com prazo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PrazoEntrega"</w:instrText>
      </w:r>
      <w:r>
        <w:rPr>
          <w:sz w:val="22"/>
        </w:rPr>
        <w:fldChar w:fldCharType="separate"/>
      </w:r>
      <w:r>
        <w:rPr>
          <w:sz w:val="22"/>
        </w:rPr>
        <w:t>PrazoEntrega</w:t>
      </w:r>
      <w:r>
        <w:rPr>
          <w:sz w:val="22"/>
        </w:rPr>
        <w:fldChar w:fldCharType="end"/>
      </w:r>
      <w:r>
        <w:rPr>
          <w:sz w:val="22"/>
        </w:rPr>
        <w:t xml:space="preserve">/CRONOGRAMA FISICO FINANCEIRO, após declarado o vencedor e Assinado o Contrato. </w:t>
      </w:r>
      <w:r>
        <w:rPr>
          <w:sz w:val="22"/>
          <w:szCs w:val="22"/>
        </w:rPr>
        <w:t>A entrega da obra concluída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Heading1"/>
        <w:spacing w:before="0" w:after="0"/>
        <w:ind w:firstLine="113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firstLine="113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Reajus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Reajuste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, receber a Obra dentro das condições solicitadas no processo licitatório e dentro dos prazos de Execução, conforme legislação em vig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da obra nas condições estabelecidas no Edital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</w:t>
      </w:r>
      <w:r>
        <w:rPr>
          <w:b/>
          <w:bCs/>
          <w:sz w:val="22"/>
          <w:szCs w:val="22"/>
        </w:rPr>
        <w:t xml:space="preserve"> DÉCIMA -</w:t>
      </w:r>
      <w:r>
        <w:rPr>
          <w:b/>
          <w:sz w:val="22"/>
          <w:szCs w:val="22"/>
        </w:rPr>
        <w:t xml:space="preserve"> DO FISCAL DO CONTRATO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Secretaria de Obras, Viação e Transporte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Extenso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Extenso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               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7:00Z</dcterms:created>
  <dc:creator>Windows XP</dc:creator>
  <dc:description/>
  <dc:language>en-US</dc:language>
  <cp:lastModifiedBy>Licitações</cp:lastModifiedBy>
  <dcterms:modified xsi:type="dcterms:W3CDTF">2018-07-02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