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4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7/2018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Normal"/>
        <w:ind w:firstLine="1134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FormaPg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FormaPg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ós a entrega do Objeto e respectiva nota fiscal e cronograma físico/financeiro, e fiscalização e liberação da CAIXA/GIGOV/PL.</w:t>
      </w:r>
    </w:p>
    <w:p>
      <w:pPr>
        <w:pStyle w:val="Normal"/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cronograma físico financeiro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8:00Z</dcterms:created>
  <dc:creator>Windows XP</dc:creator>
  <dc:description/>
  <dc:language>en-US</dc:language>
  <cp:lastModifiedBy>Licitações</cp:lastModifiedBy>
  <dcterms:modified xsi:type="dcterms:W3CDTF">2018-07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