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ONTRATO DE PRESTAÇÃO DE SERVIÇOS – Nº122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 Município de </w:t>
      </w:r>
      <w:r>
        <w:rPr>
          <w:b/>
          <w:bCs/>
          <w:sz w:val="22"/>
          <w:szCs w:val="22"/>
        </w:rPr>
        <w:t>SERTÃO SANTANA</w:t>
      </w:r>
      <w:r>
        <w:rPr>
          <w:sz w:val="22"/>
          <w:szCs w:val="22"/>
        </w:rPr>
        <w:t xml:space="preserve">, pessoa jurídica de direito público, inscrito no CNPJ sob nº 94.068.236/0001-03, com sede na Rua 24 de Março, nº 1890, Estado do Rio Grande do Sul, neste ato representado por seu Prefeito, Sr. </w:t>
      </w:r>
      <w:r>
        <w:rPr>
          <w:b/>
          <w:sz w:val="22"/>
          <w:szCs w:val="22"/>
        </w:rPr>
        <w:t xml:space="preserve">SERGIO TEIFKE, </w:t>
      </w:r>
      <w:r>
        <w:rPr>
          <w:bCs/>
          <w:sz w:val="22"/>
          <w:szCs w:val="22"/>
        </w:rPr>
        <w:t>brasileiro, casado, residente e domiciliad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este município, a seguir denominado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CONTRATANTE, e de outro lado, o Sr. </w:t>
      </w:r>
      <w:r>
        <w:rPr>
          <w:b/>
          <w:sz w:val="22"/>
          <w:szCs w:val="22"/>
        </w:rPr>
        <w:t>IVO CESCA</w:t>
      </w:r>
      <w:r>
        <w:rPr>
          <w:sz w:val="22"/>
          <w:szCs w:val="22"/>
        </w:rPr>
        <w:t>, Engenheiro de Segurança do Trabalho, registrado no CREA sob nº 220124108-2 e na SST do Ministério do Trabalho sob nº4202, residente na Rua Uruguai, nº 590, Bairro Centro na Cidade de Xangri-lá/RS, a seguir denominado – CONTRATADO celebram este contrato com base no artigo 24, inciso II, da Lei 8.666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1- OBJETO: </w:t>
      </w:r>
      <w:r>
        <w:rPr>
          <w:bCs/>
          <w:sz w:val="22"/>
          <w:szCs w:val="22"/>
        </w:rPr>
        <w:t xml:space="preserve">Constitui o objeto do presente contrato a prestação de Serviços Técnicos de </w:t>
      </w:r>
      <w:r>
        <w:rPr>
          <w:b/>
          <w:bCs/>
          <w:sz w:val="22"/>
          <w:szCs w:val="22"/>
        </w:rPr>
        <w:t>REVISÃ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ATUALIZAÇÃO</w:t>
      </w:r>
      <w:r>
        <w:rPr>
          <w:bCs/>
          <w:sz w:val="22"/>
          <w:szCs w:val="22"/>
        </w:rPr>
        <w:t xml:space="preserve"> dos documentos denominados de </w:t>
      </w:r>
      <w:r>
        <w:rPr>
          <w:b/>
          <w:bCs/>
          <w:sz w:val="22"/>
          <w:szCs w:val="22"/>
        </w:rPr>
        <w:t>“PROGRAMA DE PREVENÇÃO DE RISCOS AMBIENTAIS”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PRA) e LTCAT,</w:t>
      </w:r>
      <w:r>
        <w:rPr>
          <w:bCs/>
          <w:sz w:val="22"/>
          <w:szCs w:val="22"/>
        </w:rPr>
        <w:t xml:space="preserve"> em cumprimento da Legislação Federal, conforme Portaria 25 de 29.12.94 (DOU 30.12.94), a qual estabelece em sua NR-9, item 9.1.1, a obrigatoriedade da elaboração e implementação por parte de todos os empregadores e instituições que admitam trabalhadores como empregados do Programa de Prevenção de Riscos Ambientais – PPRA, visando à prevenção da saúde e da integridade dos trabalhadores, prevendo a renovação anual do citado documento. 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elaboração do documento (PPRA) será alicerçada nos elementos técnicos obtidos no levantamento e inspeção nos locais de trabalho, das áreas básicas integrante do Quadro de Funcionários em atividade da Prefeitura Municipa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tá incluído no contrato a elaboração do LTCAT – Laudo Técnico das Condições Ambientais do Trabalho, conforme Legislação Previdenciária, sendo incluído  também a codificação correspondente ao campo 33 da GFIP/SEFIP definindo as Alíquotas suplementares SAT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- O PPRA Constará dos seguintes iten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relação de legislações trabalhistas citadas para consult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analise individual para cada tipo de setor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analise dos agentes verificados ou possíveis de ocorrer em determinadas atividades, implicações, correções a serem adotadas quando for o cas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quadros dos agentes nos respectivos setore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EQUIPAMENTOS DE PROTEÇÃO (EPIS – individuais, EPC, coletivos), recomendados, conforme o cas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) quadro geral dos funcionários, por setor, constando o grau de insalubridade e ou periculosidade quando houv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nível de ação visando às correções necessárias e as respectivas implementações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prior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- REGISTRO DO DOCUMENTO:</w:t>
      </w:r>
      <w:r>
        <w:rPr>
          <w:sz w:val="22"/>
          <w:szCs w:val="22"/>
        </w:rPr>
        <w:t xml:space="preserve"> O documento (PPRA) será apresentado em três (03) vias e devidamente registrado no CREA (Conselho Regional de Engenharia e Arquitetura da 8ª Região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2"/>
        </w:rPr>
      </w:pPr>
      <w:r>
        <w:rPr>
          <w:sz w:val="22"/>
        </w:rPr>
        <w:t>Anotação de responsabilidade Técnica, ART, sendo estas despesas a cargo do contratado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4- DOTAÇÃO ORÇAMENTÁRIA:</w:t>
      </w:r>
      <w:r>
        <w:rPr>
          <w:sz w:val="22"/>
          <w:szCs w:val="22"/>
        </w:rPr>
        <w:t xml:space="preserve"> A despesa decorrente deste contrato correrá pela seguinte verb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3- Secretaria Municipal de Administração e Recursos Humano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1- Administração e Planejamen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003- Manutenção das Atividades da Secretar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6.00.00.00.00.00.01.001- Outros Serviços de Terceiros – Pessoa Físic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- ORÇAMENTO: </w:t>
      </w:r>
      <w:r>
        <w:rPr>
          <w:sz w:val="22"/>
          <w:szCs w:val="22"/>
        </w:rPr>
        <w:t>O contratado prestará serviços técnicos de confecção do PPRA da Prefeitura municipal de Sertão Santana, pelo valor de R$7.960,00 (sete mil, novecentos e sessenta rea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pagamentos do valor contratado serão na seguinte escala:</w:t>
      </w:r>
    </w:p>
    <w:p>
      <w:pPr>
        <w:pStyle w:val="Normal"/>
        <w:jc w:val="both"/>
        <w:rPr/>
      </w:pPr>
      <w:r>
        <w:rPr>
          <w:sz w:val="22"/>
          <w:szCs w:val="22"/>
        </w:rPr>
        <w:t>- Inicio do levantamento técnico - R$3.980,00</w:t>
      </w:r>
    </w:p>
    <w:p>
      <w:pPr>
        <w:pStyle w:val="Normal"/>
        <w:jc w:val="both"/>
        <w:rPr/>
      </w:pPr>
      <w:r>
        <w:rPr>
          <w:sz w:val="22"/>
          <w:szCs w:val="22"/>
        </w:rPr>
        <w:t>- Na entrega do PPRA, registrado – R$3.98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- PRAZOS: </w:t>
      </w:r>
      <w:r>
        <w:rPr>
          <w:sz w:val="22"/>
          <w:szCs w:val="22"/>
        </w:rPr>
        <w:t>O prazo para a execução do levantamento e serviço técnico será de 30  (trinta) dias após a Autorização e o recebimento da relação dos setores com seus respectivos funcionários e suas funções; e, o</w:t>
      </w:r>
      <w:r>
        <w:rPr>
          <w:bCs/>
          <w:sz w:val="22"/>
        </w:rPr>
        <w:t xml:space="preserve"> prazo da entrega do PPRA devidamente registrado no CREA é de 30 (trinta) dias após a conclusão do levanta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-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e Recursos Humano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8 - FORO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Sertão Santana, 17 de novembr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ERGIO TEIFKE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>IVO CESCA</w:t>
      </w:r>
    </w:p>
    <w:p>
      <w:pPr>
        <w:pStyle w:val="Normal"/>
        <w:ind w:left="78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ONTRATANTE</w:t>
      </w:r>
      <w:r>
        <w:rPr>
          <w:b/>
          <w:sz w:val="22"/>
          <w:szCs w:val="22"/>
        </w:rPr>
        <w:t xml:space="preserve">                                                    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</w:t>
      </w:r>
      <w:r>
        <w:rPr>
          <w:szCs w:val="22"/>
        </w:rPr>
        <w:tab/>
        <w:tab/>
        <w:tab/>
        <w:tab/>
        <w:t xml:space="preserve">             </w:t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7:00Z</dcterms:created>
  <dc:creator>PMSS</dc:creator>
  <dc:description/>
  <cp:keywords/>
  <dc:language>en-US</dc:language>
  <cp:lastModifiedBy>PMSS</cp:lastModifiedBy>
  <cp:lastPrinted>2014-10-14T11:04:00Z</cp:lastPrinted>
  <dcterms:modified xsi:type="dcterms:W3CDTF">2015-11-20T12:18:00Z</dcterms:modified>
  <cp:revision>3</cp:revision>
  <dc:subject/>
  <dc:title>CONTRATO DE PRESTAÇÃO DE SERVIÇOS – Nº 131/2010</dc:title>
</cp:coreProperties>
</file>