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094.4490.52 - 4011 - 356/2018   -   Qualificação Atenção Básica em Sa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94.3390.39 - 4011 - 241/2018   -   Qualificação Atenção Básica em Sa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DEZ DI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o objeto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 objeto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                    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RIO MIGUEL STEIN</w:t>
        <w:tab/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</w:t>
        <w:tab/>
        <w:tab/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46:00Z</dcterms:created>
  <dc:creator>Windows XP</dc:creator>
  <dc:description/>
  <cp:keywords/>
  <dc:language>en-US</dc:language>
  <cp:lastModifiedBy>Licitações</cp:lastModifiedBy>
  <dcterms:modified xsi:type="dcterms:W3CDTF">2018-10-2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