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scrito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o objeto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, sendo o valor total de R$20.455,00(vinte mil, quatrocentos e cinquenta e cinco reais)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/boleto bancário,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é responsável pela montagem e entrega do objeto em local estipulado no Prefeitura Municipa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CONTRATANTE</w:t>
        <w:tab/>
        <w:tab/>
        <w:tab/>
        <w:t xml:space="preserve">       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33:00Z</dcterms:created>
  <dc:creator>Windows XP</dc:creator>
  <dc:description/>
  <cp:keywords/>
  <dc:language>en-US</dc:language>
  <cp:lastModifiedBy>Licitações</cp:lastModifiedBy>
  <dcterms:modified xsi:type="dcterms:W3CDTF">2019-08-19T1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