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RATO DE PRESTAÇÃO DE SERVIÇOS - Nº 038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ARMEN HELENA BAUM STEIN- ME</w:t>
      </w:r>
      <w:r>
        <w:rPr>
          <w:sz w:val="22"/>
          <w:szCs w:val="22"/>
        </w:rPr>
        <w:t xml:space="preserve"> estabelecido a Rua Jorge Raab, 702, Município de Sertão Santana/RS, inscrito no Cadastro Nacional de Pessoas Jurídicas sob número 05.822.615/0001-17, doravante denominado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elebram este contrato, com base no artigo 24, inciso II, da Lei 8.666/93 e alterações posteriores, mediante as seguintes cláusulas e condiçõe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PRIMEIRA-OBJETO: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CONTRATADO</w:t>
      </w:r>
      <w:r>
        <w:rPr>
          <w:sz w:val="22"/>
          <w:szCs w:val="22"/>
        </w:rPr>
        <w:t xml:space="preserve"> prestará serviço de pavimentação da entrada da Escola Ruy Ramos, para melhor acesso dos alunos com necessidade especial, sendo 85 m² de bloquetos de concreto de 8 cm tipo PVS, conforme orçamento e memorand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SEGUNDA- PRAZO DO CONTRATO: </w:t>
      </w:r>
      <w:r>
        <w:rPr>
          <w:sz w:val="22"/>
          <w:szCs w:val="22"/>
        </w:rPr>
        <w:t>O presente contrato possui prazo determinado de duração de 30(trinta) dias para a execução dos serviços, conforme descrito na cláusula primei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TERCEIRA - PREÇO E PAGAMENTO: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pagará pelo serviço contratado o valor de R$3.825,00 (três mil e oitocentos e vinte e cinco reais), o qual será pago após a realização do serviço em até 7(sete) dias após a apresentação da Nota Fisc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A despesa decorrente deste contrato correrá pela seguinte verba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7- Secretaria de Educação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1 – Manutenção e Desenvolvimento do Ensino - M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90.39.00.00.00.00.0020- Outros Serviços de Terceiros – Pessoa Juríd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receber objeto dentro das condições solicitadas e dentro dos prazos de Execução, conforme legislação em vig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obrigaçõe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>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LÁUSULA NON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- FORO: </w:t>
      </w: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ertão Santana, 23 de fevereiro de 2015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GIO TEIF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RMEN HELENA BAUM STEIN- M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2.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ome:    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G:                                                                 RG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31:00Z</dcterms:created>
  <dc:creator>PMSS</dc:creator>
  <dc:description/>
  <cp:keywords/>
  <dc:language>en-US</dc:language>
  <cp:lastModifiedBy>PMSS</cp:lastModifiedBy>
  <cp:lastPrinted>2013-04-24T14:02:00Z</cp:lastPrinted>
  <dcterms:modified xsi:type="dcterms:W3CDTF">2015-03-02T11:42:00Z</dcterms:modified>
  <cp:revision>3</cp:revision>
  <dc:subject/>
  <dc:title/>
</cp:coreProperties>
</file>