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DEZ PARCELAS COM VAL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lativo a coleta quinzenal de 6x200 litros de resíduos Grupos A E e coleta de 1x50 litros de resíduos Grupo B. tratamento térmico por inciner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RVIÇO</w:t>
      </w:r>
      <w:r>
        <w:rPr>
          <w:sz w:val="22"/>
          <w:szCs w:val="22"/>
        </w:rPr>
        <w:t>: Coleta, transporte, tratamento térmico e destinação final dos resíduos sólidos oriundos dos serviços de saúde Classe I Grupo A, B e E, nos parâmetros que determina as Resoluções do Conama, Anvisa, Lei Estadual nº 10.099 de 07 de fevereiro de 1994 e normas da ABN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CIPIENTES ADICIONAIS</w:t>
      </w:r>
      <w:r>
        <w:rPr>
          <w:sz w:val="22"/>
          <w:szCs w:val="22"/>
        </w:rPr>
        <w:t>: para o caso de existir volumes de resíduos será pago o valor de R$94,00 por bombona de 200 litros para Grupos A e E, e R$87,00 por bombona de 50 litros para Grupo B, coletad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Windows XP</dc:creator>
  <dc:description/>
  <dc:language>en-US</dc:language>
  <cp:lastModifiedBy>Licitações</cp:lastModifiedBy>
  <dcterms:modified xsi:type="dcterms:W3CDTF">2020-03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