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TERMO ADITIVO Nº 01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29/2020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MBIENTUUS TECNOLOGIA AMBIENTAL LTDA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R FREDERICO RITTER,4000 -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CHOEIRINH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184476800010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exigibilidade de Licitaçã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12 MESES</w:t>
      </w:r>
      <w:r>
        <w:rPr>
          <w:bCs/>
          <w:szCs w:val="24"/>
        </w:rPr>
        <w:t xml:space="preserve">, iniciando-se no dia </w:t>
      </w:r>
      <w:r>
        <w:rPr>
          <w:bCs/>
          <w:szCs w:val="24"/>
          <w:lang w:val="pt-BR"/>
        </w:rPr>
        <w:t>04 de JANEIRO de 2021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Cs w:val="22"/>
        </w:rPr>
        <w:t>– PREÇO E PAGAMENTO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.120,0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nove mil cento e vinte reai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DOZE PARCELAS COM VAL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ENSAL DE R$760,00 ATÉ O QUINTO DIA UTIL COM BOLE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lativo a coleta quinzenal de 6x200 litros de resíduos Grupos A E e coleta de 1x50 litros de resíduos Grupo B. tratamento térmico por inciner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RVIÇO</w:t>
      </w:r>
      <w:r>
        <w:rPr>
          <w:sz w:val="22"/>
          <w:szCs w:val="22"/>
        </w:rPr>
        <w:t>: Coleta, transporte, tratamento térmico e destinação final dos resíduos sólidos oriundos dos serviços de saúde Classe I Grupo A, B e E, nos parâmetros que determina as Resoluções do Conama, Anvisa, Lei Estadual nº 10.099 de 07 de fevereiro de 1994 e normas da ABN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CIPIENTES ADICIONAIS</w:t>
      </w:r>
      <w:r>
        <w:rPr>
          <w:sz w:val="22"/>
          <w:szCs w:val="22"/>
        </w:rPr>
        <w:t>: para o caso de existir volumes de resíduos será pago o valor de R$97,00 por bombona de 200 litros para Grupos A e E, e R$87,00 por bombona de 50 litros para Grupo B, coletad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Cs w:val="22"/>
        </w:rPr>
        <w:t>CLÁUSULA TERCEIR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8 de fevereir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4 de janeir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MBIENTUUS TECNOLOGIA AMBIENTAL LTDA.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9:00Z</dcterms:created>
  <dc:creator>Luciana</dc:creator>
  <dc:description/>
  <cp:keywords/>
  <dc:language>en-US</dc:language>
  <cp:lastModifiedBy>Licitações</cp:lastModifiedBy>
  <cp:lastPrinted>2019-08-02T09:18:00Z</cp:lastPrinted>
  <dcterms:modified xsi:type="dcterms:W3CDTF">2021-01-12T12:28:00Z</dcterms:modified>
  <cp:revision>3</cp:revision>
  <dc:subject/>
  <dc:title>TERMO ADITIVO AO CONTRATO Nº</dc:title>
</cp:coreProperties>
</file>