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2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Sérgio Teifke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b/>
          <w:bCs/>
          <w:sz w:val="22"/>
          <w:szCs w:val="22"/>
        </w:rPr>
        <w:t xml:space="preserve">ROBERTO OLAVO BARBIERI - ME, </w:t>
      </w:r>
      <w:r>
        <w:rPr>
          <w:bCs/>
          <w:sz w:val="22"/>
          <w:szCs w:val="22"/>
        </w:rPr>
        <w:t>com sede na Rua Dobrada, 180, na Cidade de Sertão Santan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21.712.603/0001-96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TOMADA DE PREÇO Nº. 01/2015, regendo-se pela Lei Federal Nº. 8.666/93 e legislação pertinente, assim como pelas condições da Tomada de Preço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5, estimado em 200 dias de aula, conforme itinerário 07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15 e máxima de 29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2,89 (dois reais e oitenta e nove centavos) no </w:t>
      </w:r>
      <w:r>
        <w:rPr>
          <w:b/>
          <w:bCs/>
          <w:sz w:val="22"/>
          <w:szCs w:val="22"/>
        </w:rPr>
        <w:t>itinerário 07</w:t>
      </w:r>
      <w:r>
        <w:rPr>
          <w:bCs/>
          <w:sz w:val="22"/>
          <w:szCs w:val="22"/>
        </w:rPr>
        <w:t xml:space="preserve"> por quilometro rodado, sendo o total de R$ 28.322,00,00(vinte e oito mil, trezentos e vinte e dois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ü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3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ficando, no entanto vinculada sua execução 5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8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SERGIO TEIFKE   </w:t>
      </w:r>
      <w:r>
        <w:rPr>
          <w:b/>
          <w:bCs/>
          <w:sz w:val="22"/>
          <w:szCs w:val="22"/>
        </w:rPr>
        <w:t xml:space="preserve">  </w:t>
        <w:tab/>
        <w:tab/>
        <w:t xml:space="preserve">    ROBERTO OLAVO BARBIERI - ME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EDIO COMENDADOR EDUARDO SEC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36 passageiros, percorrendo os seguintes itinerári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ída às 23 horas da Escola Estadual de Ensino Médio Comendador Eduardo Secco  em direção a Dobrada subindo a lomba da Figueira, passando em frente a antiga Escola Municipal de Ensino Fundamental Ruy Barbosa seguindo no sentido Mato Bier de baixo, até a divisa com o Município de Barão do Triunfo retornando pela estrada do Mato Bier de cima passando em frente a propriedade dos Storck seguindo a linha Artur Vilela passando em frente propriedade de Claúdio Bayer descendo a estrada da Dobrada até o centro do Municíp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fazendo 49 km diário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2:00Z</dcterms:created>
  <dc:creator>User</dc:creator>
  <dc:description/>
  <cp:keywords/>
  <dc:language>en-US</dc:language>
  <cp:lastModifiedBy>Windows XP</cp:lastModifiedBy>
  <cp:lastPrinted>2015-03-02T14:25:00Z</cp:lastPrinted>
  <dcterms:modified xsi:type="dcterms:W3CDTF">2015-03-02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