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 Nº 023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Sérgio Teifke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b/>
          <w:bCs/>
          <w:sz w:val="22"/>
          <w:szCs w:val="22"/>
        </w:rPr>
        <w:t xml:space="preserve">CELSO COLLOVINI MACHADO - ME, </w:t>
      </w:r>
      <w:r>
        <w:rPr>
          <w:bCs/>
          <w:sz w:val="22"/>
          <w:szCs w:val="22"/>
        </w:rPr>
        <w:t>com sede na Estrada Data dos Tavares, na Cidade de Barão do Triunfo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nscrito no CNPJ sob nº. 08.580.317/0001-56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fornecimento de Transporte Escolar, conforme descrito na Cláusula Primeira – Do Objeto. O presente contrato tem seu respectivo, fundamento/finalidade na consecução do objeto contratado, descrito abaixo, constante do Processo Administrativo TOMADA DE PREÇO Nº. 01/2015, regendo-se pela Lei Federal Nº. 8.666/93 e legislação pertinente, assim como pelas condições da Tomada de Preço referida 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-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 presente contrato visa à execução dos serviços de Transporte Escolar, de segunda à sexta-feira, durante o ano letivo de 2015, estimado em 200 dias de aula, conforme itinerários 04 e 13 da Tomada de Preços em referência, com descrição anex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execução do presente contrato abrange o transporte de escolares do ponto previamente fixado e o respectivo retorno, conforme descrito no objeto. Os serviços supra mencionados serão prestados em veículo, com capacidade mínima de 15 e máxima de 29 passageiros sentados e que não possuam mais de 15 anos de uso, conforme descrito no edital da Tomada Preç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ço do presente ajuste é de R$2,71 (dois reais e setenta e um centavos) no </w:t>
      </w:r>
      <w:r>
        <w:rPr>
          <w:b/>
          <w:bCs/>
          <w:sz w:val="22"/>
          <w:szCs w:val="22"/>
        </w:rPr>
        <w:t>itinerário 04</w:t>
      </w:r>
      <w:r>
        <w:rPr>
          <w:bCs/>
          <w:sz w:val="22"/>
          <w:szCs w:val="22"/>
        </w:rPr>
        <w:t xml:space="preserve"> por quilometro rodado, sendo o total de R$ 20.054,00(vinte mil, cinquenta e quatro reais), de R$2,57 (dois reais e cinquenta e sete centavos) no </w:t>
      </w:r>
      <w:r>
        <w:rPr>
          <w:b/>
          <w:bCs/>
          <w:sz w:val="22"/>
          <w:szCs w:val="22"/>
        </w:rPr>
        <w:t>itinerário 13</w:t>
      </w:r>
      <w:r>
        <w:rPr>
          <w:bCs/>
          <w:sz w:val="22"/>
          <w:szCs w:val="22"/>
        </w:rPr>
        <w:t xml:space="preserve"> por quilometro rodado, sendo o total de R$ 16.962,00(dezesseis mil, novecentos e sessenta e dois reais)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agamento será efetuado na 2ª terça-feira do mês subseqü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23 de feverei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5,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5, ficando, no entanto vinculada sua execução 5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5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18 de feverei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5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t xml:space="preserve">SERGIO TEIFKE   </w:t>
      </w:r>
      <w:r>
        <w:rPr>
          <w:b/>
          <w:bCs/>
          <w:sz w:val="22"/>
          <w:szCs w:val="22"/>
        </w:rPr>
        <w:t xml:space="preserve">  </w:t>
        <w:tab/>
        <w:tab/>
        <w:t xml:space="preserve">    CELSO COLLOVINI MACHADO - ME</w:t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0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ESCOLAR PARA A ESCOLA ESTADUAL DE ENSINO MEDIO COMENDADOR EDUARDO SECCO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ino Médio Estadual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ículo com capacidade mínima de 15 passageiros, percorrendo os seguintes itinerário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ída da frente da Prefeitura Municipal de Sertão Santana às 11 horas e 40 minutos, indo à direção a Escola Carlos Papke Sobrinho retornando pela estrada principal em direção a Vila Pedro, em sentido ao Pangaré retornando na propriedade dos Vasques, voltando pela mesma estrada do Pangaré passando pela Vila Pedro em direção à estrada principal de Sertão Santana até a Escola Estadual de Ensino Médio Comendador Eduardo Secco no centro do municíp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fazendo 37 km diári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tinerário 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NSPORTE ESCOLAR PARA A ESCOLA ESTADUAL DE ENSINO MÉDIO COMENDADOR EDUARDO SECCO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ino Médio Estadual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ículo com capacidade mínima de 15 passageiros, percorrendo o seguinte itinerário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ída da frente à Escola Comendador Eduardo Secco  de Sertão Santana às 23 horas, indo à direção a 24 de março a RS 713 em sentido a Vila Pedro seguindo a estrada do Emboaba/Gelinski retornando na propriedade dos Naibert, voltando pela estrada principal em direção a Vila Pedro, passando em frente a Comunidade Sagrado Coração de Maria em direção a Pangaré retornando na propriedade de Everaldo Lima Machado voltando pela mesma estrada do Pangaré passando Vila Pedro em direção a estrada principal de Sertão Santana até o centro do municípi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fazendo 33 Km diári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57:00Z</dcterms:created>
  <dc:creator>User</dc:creator>
  <dc:description/>
  <cp:keywords/>
  <dc:language>en-US</dc:language>
  <cp:lastModifiedBy>Windows XP</cp:lastModifiedBy>
  <cp:lastPrinted>2014-02-28T09:59:00Z</cp:lastPrinted>
  <dcterms:modified xsi:type="dcterms:W3CDTF">2015-03-02T1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