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21/201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sita a Rua 24 de Março, 1.890, em Sertão Santana, Estado do Rio Grande do Sul, neste ato representada pelo Prefeito Municipal, Senhor Sergio Te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VILSON RENS ME, </w:t>
      </w:r>
      <w:r>
        <w:rPr>
          <w:bCs/>
          <w:sz w:val="22"/>
          <w:szCs w:val="22"/>
        </w:rPr>
        <w:t>com sede na Estrada linha Fernando Abott s/nº, neste Municípi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PF/CNPJ sob nº. 06.321.841/0001-87, doravante denominada</w:t>
      </w:r>
      <w:r>
        <w:rPr>
          <w:b/>
          <w:bCs/>
          <w:sz w:val="22"/>
          <w:szCs w:val="22"/>
        </w:rPr>
        <w:t xml:space="preserve"> CONTRATADA</w:t>
      </w:r>
      <w:r>
        <w:rPr>
          <w:bCs/>
          <w:sz w:val="22"/>
          <w:szCs w:val="22"/>
        </w:rPr>
        <w:t>, para o fornecimento de Transporte Escolar, conforme descrito na Cláusula Primeira - Do Objeto. O presente contrato tem seu respectivo fundamento/finalidade na consecução do objeto contratado, descrito abaixo, constante do processo administrativo TOMADA DE PREÇO n.º01/2015 regendo-se pela Lei Federal n. º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 </w:t>
      </w:r>
      <w:r>
        <w:rPr>
          <w:sz w:val="22"/>
          <w:szCs w:val="22"/>
        </w:rPr>
        <w:t>emergencial e eventual para a Escola Estadual Comendador Eduardo Secco, para substituir o transporte escolar próprio, quando este estiver em manutenção ou deslocamento para outros serviços</w:t>
      </w:r>
      <w:r>
        <w:rPr>
          <w:bCs/>
          <w:sz w:val="22"/>
          <w:szCs w:val="22"/>
        </w:rPr>
        <w:t>, conforme itinerários 15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21 e máxima de 29 passageiros sentados e que não possuam mais de 15 anos de uso, nos termos da Tomada Preço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 3,10 (três reais e dez centavos) por quilometro rodado para o </w:t>
      </w:r>
      <w:r>
        <w:rPr>
          <w:b/>
          <w:bCs/>
          <w:sz w:val="22"/>
          <w:szCs w:val="22"/>
        </w:rPr>
        <w:t>itinerário 15</w:t>
      </w:r>
      <w:r>
        <w:rPr>
          <w:bCs/>
          <w:sz w:val="22"/>
          <w:szCs w:val="22"/>
        </w:rPr>
        <w:t xml:space="preserve">, sendo o valor estimativo total R$ 15.000,00 (quinze mil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21.3390.36 - 1028 - 162/2015   -   Prog Nacional de Apoio Transp Escolar - PNATE 2.021.3390.39 - 1028 - 163/2015   -   Prog Nacional de Apoio Transp Escolar - PNATE 2.103.3390.39 - 1130 - 174/2015   -   Transporte Escolar Estadu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15.3390.39-31-118/2015 - Fundo do Desenvolvimento da Educação Básica - FUND 2.016.3390.36 - 1 - 135/2015   -   Manutenção das Atividades da SM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16.3390.39 - 1 - 136/2015   -   Manutenção das Atividades da SM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20.3390.36 - 1027 - 154/2015   -   Cota Parte Salário Educação - Federal 2.103.3390.36 - 1130 - 173/2015   -   Transporte Escolar Estadu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0.3390.39 - 1027 - 155/2015   -   Cota Parte Salário Educação - Fede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SON RENS -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IAL DO EST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iculo com capacidade mínima de 21 passageir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licito transporte emergencial e eventual para a Escola Estadual Comendador Eduardo Secco, para substituir o transporte escolar próprio, quando este estiver em manutenção ou deslocamento para outros serviç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: Atendimento emergencial com tolerância máxima de 15 m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0:00Z</dcterms:created>
  <dc:creator>User</dc:creator>
  <dc:description/>
  <cp:keywords/>
  <dc:language>en-US</dc:language>
  <cp:lastModifiedBy>Windows XP</cp:lastModifiedBy>
  <cp:lastPrinted>2013-03-06T15:51:00Z</cp:lastPrinted>
  <dcterms:modified xsi:type="dcterms:W3CDTF">2015-03-02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