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0/201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Município de Sertão Santana, sita a Rua 24 de Março, 1.890, em Sertão Santana, Estado do Rio Grande do Sul, neste ato representada pelo Prefeito Municipal, Senhor Sergio Te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KR TUR TRANSPORTES LTDA, </w:t>
      </w:r>
      <w:r>
        <w:rPr>
          <w:bCs/>
          <w:sz w:val="22"/>
          <w:szCs w:val="22"/>
        </w:rPr>
        <w:t>com sede na Rua Mostardas nº121, no Município de Guaíba - R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11.372.388/0001-78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, para o fornecimento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1/2015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s 02, 05, 06, 09 e 12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24 à 36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2,97(dois reais e noventa e sete centavos) para o </w:t>
      </w:r>
      <w:r>
        <w:rPr>
          <w:b/>
          <w:bCs/>
          <w:sz w:val="22"/>
          <w:szCs w:val="22"/>
        </w:rPr>
        <w:t>itinerário 02</w:t>
      </w:r>
      <w:r>
        <w:rPr>
          <w:bCs/>
          <w:sz w:val="22"/>
          <w:szCs w:val="22"/>
        </w:rPr>
        <w:t xml:space="preserve"> por quilometro rodado, sendo o total R$ 38.016,00 (trinta e oito mil e dezesseis reais), de R$2,78(dois reais e setenta e oito centavos) para o</w:t>
      </w:r>
      <w:r>
        <w:rPr>
          <w:b/>
          <w:bCs/>
          <w:sz w:val="22"/>
          <w:szCs w:val="22"/>
        </w:rPr>
        <w:t xml:space="preserve"> itinerário 05</w:t>
      </w:r>
      <w:r>
        <w:rPr>
          <w:bCs/>
          <w:sz w:val="22"/>
          <w:szCs w:val="22"/>
        </w:rPr>
        <w:t xml:space="preserve"> por quilometro rodado, sendo o total R$ 24.464,00 (vinte e quatro mil e quatrocentos e sessenta e quatro reais), de R$2,97(dois reais e noventa e sete centavos) para o </w:t>
      </w:r>
      <w:r>
        <w:rPr>
          <w:b/>
          <w:bCs/>
          <w:sz w:val="22"/>
          <w:szCs w:val="22"/>
        </w:rPr>
        <w:t>itinerário 06</w:t>
      </w:r>
      <w:r>
        <w:rPr>
          <w:bCs/>
          <w:sz w:val="22"/>
          <w:szCs w:val="22"/>
        </w:rPr>
        <w:t xml:space="preserve"> por quilometro rodado, sendo o total R$ 23.166,00 (vinte e três mil e cento e sessenta e seis reais), de R$2,97(dois reais e noventa e sete centavos) para o </w:t>
      </w:r>
      <w:r>
        <w:rPr>
          <w:b/>
          <w:bCs/>
          <w:sz w:val="22"/>
          <w:szCs w:val="22"/>
        </w:rPr>
        <w:t>itinerário 09</w:t>
      </w:r>
      <w:r>
        <w:rPr>
          <w:bCs/>
          <w:sz w:val="22"/>
          <w:szCs w:val="22"/>
        </w:rPr>
        <w:t xml:space="preserve"> por quilometro rodado, sendo o total R$ 24.354,00 (vinte e quatro mil e trezentos e cinquenta e quatro reais) e de R$2,97(dois reais e noventa e sete centavos) para o </w:t>
      </w:r>
      <w:r>
        <w:rPr>
          <w:b/>
          <w:bCs/>
          <w:sz w:val="22"/>
          <w:szCs w:val="22"/>
        </w:rPr>
        <w:t>itinerário 12</w:t>
      </w:r>
      <w:r>
        <w:rPr>
          <w:bCs/>
          <w:sz w:val="22"/>
          <w:szCs w:val="22"/>
        </w:rPr>
        <w:t xml:space="preserve"> por quilometro rodado, sendo o total R$ 24.354,00 (vinte e quatro mil e trezentos e cinqüenta e quatro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 TUR TRANSPORTES LT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CARLOS PAPKE SOBRIN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4 passageiros, percorrendo os seguintes itinerá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ída 11horas e 30min. Em frente à Prefeitura Municipal de Sertão Santana em direção à estrada principal RS 713 passando em frente à Escola Municipal de Ensino Fundamental Carlos Papke Sobrinho seguindo pela estrada da Linha Vitorino Monteiro até à propriedade de Felipe Baranoski, retornando pela estrada das taquareiras no travessão da Vitorininha seguindo à estrada principal passando em frente à propriedade de Mara Bertoldo, retornando na esquina divisa Estiva com propriedade dos Bertoldo voltando na mesma estrada, saindo novamente na estrada principal de Vitorino Monteiro em direção à RS 713 passando em frente à Escola Municipal de Ensino Fundamental Carlos Papke Sobrinho seguindo em direção ao centro do Município, passando em frente à APAE e em seguida dirigindo- se a Escola Estadual de Ensino Médio Comendador Eduardo Sec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s 17 horas perfaz o mesmo trajeto em sentido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azendo 64 km diário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ESCOLA ESTADUAL DE ENSINO MÉDIO COMENDADOR EDUARDO SECC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1 passageiros, percorrendo o seguinte itinerári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ás 23 horas da Escola Estadual de Ensino Médio Comendador Eduardo Secco em direção a estrada Dobrada seguindo até a Linha Artur Vilela até a propriedade Lopes retornando pela mesma estrada em direção ao travessão da propriedade de Elio Grudgiski seguindo a Linha Alfredo Silveira passando em frente a propriedade de Enio Lietz em frente a propriedade dos Guske, seguindo até a propriedade dos Gribel, retornando pela mesma estrada, saindo na estrada principal passando em frente a Associação Linha Alfredo Silveira seguindo a estrada principal passando a propriedade dos Tejadas, em direção a linha Capitão Garcia em frente a propriedade de Florentino (divisa com Barão do Triunfo) em sentido seguindo a Linha Fernando Abott passando em frente a Igreja Santo Estevão seguindo na Linha Fernando Abott passando em frente a propriedade de Renato Hollas saindo na estrada principal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azendo 44 km diár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36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Comendador Eduardo Secco em direção à estrada do Pirapó passando no travessão dos Carijós em direção à estrada do Emboaba Gelinski, passando em frente à Escola Municipal de Ensino Fundamental Ruy Ramos seguindo pela estrada principal do Emboaba subindo pelo travessão das taquareiras passando pela propriedade de Dona Malvina descendo o travessão saindo em frente à Igreja Sagrado Coração de Jesus, seguindo à estrada principal passando em frente à propriedade dos Deleski saindo na estrada principal Santa Bárbara em direção ao travessão dos eucaliptos retornando na propriedade dos Rebelos, voltando pelo mesmo caminho até à estrada principal de Santa Bárbara em direção à estrada da Palmeira seguindo até à estrada principal do Pirapó em frente à propriedade de Ari Budelon passando em frente à Igreja Nossa Senhora da Anunciação seguindo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Este itinerário será realizado uma semana sentido Emboaba Gelinski e outra semana sentido Emboaba Pirap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azendo 39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PORTE ESCOLAR PARA A ESCOLA ESTADUAL DE ENSINO MÉDIO COMENDADOR EDUARDO SECC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ículo com capacidade mínima de 29 passag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oras em frente à Escola Estadual de Ensino Médio Comendador Eduardo Secco seguindo pela Rua 24 de março em direção a Dobrada, seguindo para a Linha Artur Vilela de baixo passando pela propriedade do Sr. Nelson Bombardelli em sentido ao Travessão dos Kologeski até a propriedade de Ernani Prado, retornando pela mesma estrada saindo na estrada principal seguindo em sentido a Linha Alfredo Silveira, passando  em frente a propriedade dos Storck  seguindo a mesma estrada passando em frente ao Salão União Cultural, seguindo a linha Fernando Abott passando em frente a Igreja Santo Estevão seguindo a Linha Capitão Garcia em sentido a Escola Municipal de Ensino Fundamental Capitão Garcia, retornando pela estrada principal em sentido  ao centro do Município deixando os alunos na Escola Estadual de Ensino Médio Comendador Eduardo Sec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azendo 41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ino Médio Estadua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25 passageiros, percorrendo o seguinte itinerári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oras em frente ao Centro Pedagógico indo direção a Escola Estadual de Ensino Médio Comendador Eduardo Secco seguindo pela rua principal 24 de Março em direção a Escola Carlos Papke Sobrinho retornando pala mesma estrada em direção a Vila Pedro passando pala propriedade de Adão Forte descendo o travessão dos Eucaliptos seguindo a Vila Pedro até a estrada do Pangaré em direção ao Travessão dos Tessamam saindo na estrada principal em direção à propriedade dos Vasques retornando pela mesma estrada do Pangaré em direção a Vila Pedro, saindo na estrada principal de Sertão Santana, em direção à Escola Estadual de Ensino Médio Comendador Eduardo Sec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fazendo 41 km diários.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7:00Z</dcterms:created>
  <dc:creator>User</dc:creator>
  <dc:description/>
  <dc:language>en-US</dc:language>
  <cp:lastModifiedBy>PMSS</cp:lastModifiedBy>
  <cp:lastPrinted>2010-01-21T11:19:00Z</cp:lastPrinted>
  <dcterms:modified xsi:type="dcterms:W3CDTF">2015-03-02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