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ONTRATO DE FORNECIMENTO DE MEDICAMENTOS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1.890, em Sertão Santana, Estado do Rio Grande do Sul, neste ato representada pelo Prefeito Municipal, Senhor Sergio Teifke, doravante denomina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e o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estabelecido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inscrito no CNPJ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oravante denomina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para o fornecimento de medicamentos/materiais descritos na </w:t>
      </w: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. O presente contrato tem seu respectivo fundamento e finalidade na consecução do objeto contratado, descrito abaixo, constante do processo administrativ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regendo-se pela Lei Federal nº 8.666, de 21 de junho de 1993 e legislação pertinente, assim como pelas condições do Edital referido, pelos termos da proposta e pelas cláusulas a seguir expressas, definidora dos direitos, obrigações e responsabilidade das partes contratante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PRIMEIRA – DO OBJETO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O presente contrato tem por objeto o fornecimen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forme descrito abaixo, o qual 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 compromete a entregar de forma parcelada, conforme necessidade da Secretaria da Saúde, atendendo ao que dispõe o respectivo processo licitatório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 preços cotados na proposta serão praticados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urante a vigência do presente instrumento, não cabendo desta forma reposição de custos nos preços das mercadorias. Sendo o valor total deste Contrat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TERCEIRA – DO RECURSO FINANCE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otaco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tacoes</w:t>
      </w:r>
      <w:r>
        <w:rPr>
          <w:sz w:val="22"/>
          <w:szCs w:val="22"/>
        </w:rPr>
        <w:fldChar w:fldCharType="end"/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ARTA – DO PAG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agamento será efetuado contra empenho, em até sete dias após a entrega do material e mediante apresentação da Nota Fisc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– DOS PRAZO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presente contrato passa a vigorar a partir da assinatura do presente e tem seu vencimento fixado no d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u da entrega total do objeto, o que vier ocorrer por primeir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1 Da Entrega Das Mercadoria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entregar as mercadorias na sede da Secretaria Municipal de Saúde, de acordo com as necessidades e solicitação da mesm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PRIMEIRO -</w:t>
      </w:r>
      <w:r>
        <w:rPr>
          <w:sz w:val="22"/>
          <w:szCs w:val="22"/>
        </w:rPr>
        <w:t xml:space="preserve"> A entrega dos medicamentos/mercadoria pel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deverá obedecer à norma cogente da Lei 8078, datada de 11 de setembro de 1990, em seu Artigo 18, no que dispõe sobre os vícios de qualidade e substituição do produto inadequado, por outro da mesma espé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RÁGRAFO SEGUNDO - </w:t>
      </w: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será responsável pelo depósito dos medicamentos/materiais e posterior entrega conforme as necessidades da municipalidade, bem como pela multa contratual no caso da não entrega das mesmas, conforme condições estabelecidas no respectivo instrumento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– DOS DIREITOS E DAS OBRIGAÇÕ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6.1 Dos Direit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receber as mercadorias dentro das condições solicitadas no processo licitatório e dentro dos prazos de validade de cada item cotado, conforme legislação em vigo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direitos do </w:t>
      </w:r>
      <w:r>
        <w:rPr>
          <w:b/>
          <w:sz w:val="22"/>
          <w:szCs w:val="22"/>
        </w:rPr>
        <w:t xml:space="preserve">CONTRATADO </w:t>
      </w:r>
      <w:r>
        <w:rPr>
          <w:sz w:val="22"/>
          <w:szCs w:val="22"/>
        </w:rPr>
        <w:t>de receber o valor ajustado na forma e nos prazos propostos no Edital e na proposta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6.2 Das Obrigaçõe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efetuar o pagamento ajustado, observado o disposto na Cláusula Quar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nstituem obrigações d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fornecer os medicamentos/materiais nas condições estabelecidas no Edit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manter sob sua guarda e conservação os medicamentos/materiais, objeto do presente contrato, fornecendo-as tão logo sejam solicitadas pela Secretaria de Saúde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) manter durante a execução do contrato, em compatibilidade com as obrigações assumidas, todas as condições de habilitação e qualificação exigidas na licitação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) apresentar durante a execução do contrato, se solicitado, documentos que comprovem estar cumprindo a legislação em vigor quanto às obrigações assumidas na presente licitação, em especial, encargos sociais, trabalhistas, previdenciários, tributários e fiscais;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 reconhece os direitos da Administração, em caso de rescisão administrativa, previstos no Artigo 77 da Lei Federal nº 8.666/93 e alterações posterior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–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 que trata a alínea ‘a’ desta cláusula, acarreta as seguintes consequências, sem prejuízo das sanções previstas neste contrat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a) execução dos valores das multas e indenizações devida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b) retenção dos créditos do contrato, se existentes, até o limite dos prejuízos causados ao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– DAS PENALIDADES</w:t>
      </w:r>
    </w:p>
    <w:p>
      <w:pPr>
        <w:pStyle w:val="Recuodecorpodetexto2"/>
        <w:ind w:hanging="0"/>
        <w:rPr>
          <w:sz w:val="22"/>
          <w:szCs w:val="22"/>
        </w:rPr>
      </w:pPr>
      <w:r>
        <w:rPr/>
        <w:t>O Contratado se sujeitará as seguintes penalidade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bCs/>
          <w:sz w:val="22"/>
          <w:szCs w:val="22"/>
        </w:rPr>
        <w:t>Advertência pôr escrito, sempre que ocorrerem pequenas irregularidades, para as quais haja concorrido, tais como atraso na entrega dos objetos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sz w:val="22"/>
          <w:szCs w:val="22"/>
        </w:rPr>
        <w:t xml:space="preserve"> Multa de 0,5% por dia de atraso, limitada a 20(vinte) dias, após o qual será considerado inexecução contratual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lta de até 15 % no caso de inexecução do contrato, cumulada com a pena de suspensão do direito de licitar e o impedimento de contratar com a Administração pelo prazo de até 5(cinco) anos, na forma do disposto no item 13 do Edita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– DO FISCAL DO CONTR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– DA VINCULAÇÃO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 presente contrato está vinculado ao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à proposta do vencedor, a Ata de Pregão, a Lei n° 8.666/93 e a Lei nº 10.520/2002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SEGUNDA – DAS OMISSÕES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e contrato rege-se pela Lei n° 8.666/93, inclusive em suas omissões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TERCEIRA – DAS DISPOSIÇÕES GERA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ca eleito o Foro da Comarca de Barra do Ribeiro para dirimir as dúvidas ou questões oriundas do presente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firmam o presente instrumento em 3(três) vias de igual teor e forma, na presença das testemunhas instrumentais, abaixo firmadas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right"/>
        <w:rPr/>
      </w:pPr>
      <w:r>
        <w:rPr>
          <w:b/>
          <w:sz w:val="22"/>
          <w:szCs w:val="22"/>
        </w:rPr>
        <w:t xml:space="preserve">Sertão Santana,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ataAssinatura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ataAssinatura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________________________            _______________________________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SERGIO TEIFKE</w:t>
        <w:tab/>
        <w:tab/>
        <w:t xml:space="preserve">  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ONTRATANTE</w:t>
        <w:tab/>
        <w:tab/>
        <w:tab/>
        <w:t xml:space="preserve">         CONTRATADO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  2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                                                          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:                                                                      RG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SCAL DO CONTR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29:00Z</dcterms:created>
  <dc:creator>Windows XP</dc:creator>
  <dc:description/>
  <cp:keywords/>
  <dc:language>en-US</dc:language>
  <cp:lastModifiedBy>PMSS</cp:lastModifiedBy>
  <dcterms:modified xsi:type="dcterms:W3CDTF">2015-08-05T1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Fornecedor">
    <vt:lpwstr>Fornecedor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</Properties>
</file>