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ONTRATO DE FORNECIMENTO DE MEDICAMENTOS Nº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Contrato</w:t>
      </w:r>
      <w:r>
        <w:rPr>
          <w:sz w:val="24"/>
          <w:b/>
          <w:szCs w:val="24"/>
        </w:rPr>
        <w:fldChar w:fldCharType="end"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Contrato celebrado entre o </w:t>
      </w:r>
      <w:r>
        <w:rPr>
          <w:b/>
          <w:sz w:val="24"/>
          <w:szCs w:val="24"/>
        </w:rPr>
        <w:t>MUNICÍPIO DE SERTÃO SANTANA</w:t>
      </w:r>
      <w:r>
        <w:rPr>
          <w:sz w:val="24"/>
          <w:szCs w:val="24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o Fornecedor </w:t>
      </w:r>
      <w:r>
        <w:rPr>
          <w:b/>
          <w:sz w:val="24"/>
          <w:szCs w:val="24"/>
        </w:rPr>
        <w:t>DIMASTER COM.DE PROD. HOSPITALARES LTDA</w:t>
      </w:r>
      <w:r>
        <w:rPr>
          <w:sz w:val="24"/>
          <w:szCs w:val="24"/>
        </w:rPr>
        <w:t xml:space="preserve">, estabeleci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 xml:space="preserve">, para o fornecimento de medicamentos/materiais descritos na </w:t>
      </w: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tem por objeto o forneciment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nforme descrito abaixo, o qual o </w:t>
      </w:r>
      <w:r>
        <w:rPr>
          <w:b/>
          <w:sz w:val="24"/>
          <w:szCs w:val="24"/>
        </w:rPr>
        <w:t xml:space="preserve">CONTRATADO </w:t>
      </w:r>
      <w:r>
        <w:rPr>
          <w:sz w:val="24"/>
          <w:szCs w:val="24"/>
        </w:rPr>
        <w:t>se compromete a entregar de forma parcelada, conforme necessidade da Secretaria da Saúde, atendendo ao que dispõe o respectivo processo licitatório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ItensVencedor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ensVencedores</w:t>
      </w:r>
      <w:r>
        <w:rPr>
          <w:sz w:val="24"/>
          <w:szCs w:val="24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preços cotados na proposta serão praticados pel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RECURSO FINANC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AG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S PRAZ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contrato passa a vigorar a partir da assinatura do presente e tem seu vencimento fixado n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Venci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 Da Entrega Das Mercadoria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PRIMEIRO -</w:t>
      </w:r>
      <w:r>
        <w:rPr>
          <w:sz w:val="24"/>
          <w:szCs w:val="24"/>
        </w:rPr>
        <w:t xml:space="preserve"> A entrega dos medicamentos/mercadoria pel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RÁGRAFO SEGUNDO -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CONTRATADO </w:t>
      </w:r>
      <w:r>
        <w:rPr>
          <w:sz w:val="24"/>
          <w:szCs w:val="24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6.1 Dos Direito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onstituem direitos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onstituem direitos do </w:t>
      </w:r>
      <w:r>
        <w:rPr>
          <w:b/>
          <w:sz w:val="24"/>
          <w:szCs w:val="24"/>
        </w:rPr>
        <w:t xml:space="preserve">CONTRATADO </w:t>
      </w:r>
      <w:r>
        <w:rPr>
          <w:sz w:val="24"/>
          <w:szCs w:val="24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.2 Das Obrigaçõe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onstituem obrigações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onstituem obrigações 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fornecer os medicamentos/materiais nas condições estabelecidas no Edit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contrato poderá ser rescindi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a) execução dos valores das multas e indenizações devidas a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b) retenção dos créditos do contrato, se existentes, até o limite dos prejuízos causados a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DAS PENALIDADES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  <w:t>O Contratado se sujeitará as seguintes penalidad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FISCAL DO CONT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 presente contrato está vinculado ao edital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right"/>
        <w:rPr/>
      </w:pPr>
      <w:r>
        <w:rPr>
          <w:b/>
          <w:sz w:val="24"/>
          <w:szCs w:val="24"/>
        </w:rPr>
        <w:t xml:space="preserve">Sertão Santan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ataAssinatura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ataAssinatura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              _______________________________</w:t>
      </w:r>
    </w:p>
    <w:p>
      <w:pPr>
        <w:pStyle w:val="Normal"/>
        <w:ind w:left="851" w:hanging="284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ERGIO TEIFKE</w:t>
        <w:tab/>
        <w:t xml:space="preserve">    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                    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  2.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                                                                 No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DO CONTR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1:00Z</dcterms:created>
  <dc:creator>Windows XP</dc:creator>
  <dc:description/>
  <cp:keywords/>
  <dc:language>en-US</dc:language>
  <cp:lastModifiedBy>PMSS</cp:lastModifiedBy>
  <dcterms:modified xsi:type="dcterms:W3CDTF">2015-08-05T1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