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MEDICA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o Fornecedor </w:t>
      </w:r>
      <w:r>
        <w:rPr>
          <w:b/>
          <w:sz w:val="22"/>
          <w:szCs w:val="22"/>
        </w:rPr>
        <w:t>CIAMED DISTRIBUIDORA DE MEDICAMENTOS LTDA</w:t>
      </w:r>
      <w:r>
        <w:rPr>
          <w:sz w:val="22"/>
          <w:szCs w:val="22"/>
        </w:rPr>
        <w:t xml:space="preserve"> estabelecido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NPJ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medicamentos/materia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 referido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O presente contrato tem por objeto o fornecimen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forme descrito abaix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conforme necessidade da Secretaria da Saúde, atendendo ao que dispõe o respectivo processo licitatório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contra empenho, em até sete dias após a entrega do material e mediante apresentação da Nota Fis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passa a vigorar a partir da assinatura do presente e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u da entrega total do objeto, o que vier ocorrer por primei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Saúde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os medicamentos/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os medicamentos/materia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os medicamentos/materiai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os medicamentos/materiais, objeto do presente contrato, fornecendo-as tão logo sejam solicitadas pela Secretaria de Saúde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>
          <w:sz w:val="22"/>
          <w:szCs w:val="22"/>
        </w:rPr>
      </w:pPr>
      <w:r>
        <w:rPr>
          <w:sz w:val="22"/>
          <w:szCs w:val="22"/>
        </w:rPr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0,5% por dia de atraso, limitada a 20(vinte) dias, após o qual será considerado inexecução contratual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até 15 % no caso de inexecução do contrato, cumulada com a pena de suspensão do direito de licitar e o impedimento de contratar com a Administração pelo prazo de até 5(cinco) anos, na forma do disposto no item 13 do Edital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a Ata de Pregão, a Lei n° 8.666/93 e a Lei nº 10.520/2002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              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ERGIO TEIFKE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CONTRATANTE</w:t>
        <w:tab/>
        <w:tab/>
        <w:tab/>
        <w:t xml:space="preserve">                CONTRAT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9:33:00Z</dcterms:created>
  <dc:creator>Windows XP</dc:creator>
  <dc:description/>
  <cp:keywords/>
  <dc:language>en-US</dc:language>
  <cp:lastModifiedBy>PMSS</cp:lastModifiedBy>
  <cp:lastPrinted>2015-08-05T15:29:00Z</cp:lastPrinted>
  <dcterms:modified xsi:type="dcterms:W3CDTF">2015-08-05T1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Fornecedor">
    <vt:lpwstr>Fornecedor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